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05» мая 2025 г.                           № 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Коренн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отчёт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сполнении бюджета Коренновского сельского поселения за 1 квартал 2025 год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64.2 Бюджетного кодекса Российской Федерации, администрация Корен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тчёт об исполнении бюджета Коренновского сельского поселения за 1 квартал 2025 года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в сумме 757 717,03 рублей (семьсот пятьдесят семь тысяч семьсот семнадцать рублей 03 копейки) согласно приложения 1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в сумме 389 295,58 рублей (триста восемьдесят девять тысяч двести девяносто пять рублей 58 копеек) согласно приложения 2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сточники финансирования дефицита бюджета в сумме</w:t>
      </w:r>
      <w:r>
        <w:rPr>
          <w:rFonts w:cs="Times New Roman" w:ascii="Times New Roman" w:hAnsi="Times New Roman"/>
        </w:rPr>
        <w:t xml:space="preserve"> согласно приложения 3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твердить численность и расходы по содержанию органов местного самоуправления администрации Коренновского сельского поселения,  согласно приложения 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</w:rPr>
        <w:t>Опубликовать (обнародовать) настоящее постановление в Вестнике 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енновского сельского поселения                                               Н.В. Стецюк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5 г.  № 6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Е ДОХОДОВ БЮДЖЕТА КОРЕННОВСКОГО СЕЛЬСКОГО ПОСЕЛЕНИЯ ПО КОДАМ ВИДОВ ДОХОДОВ, ПОДВИДОВ ДОХОДОВ ЗА 1 КВАРТАЛ 2025 ГОД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686"/>
        <w:gridCol w:w="2126"/>
        <w:gridCol w:w="198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6 76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 717,0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460,8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53,8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53,82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5,94</w:t>
            </w:r>
          </w:p>
        </w:tc>
      </w:tr>
      <w:tr>
        <w:trPr>
          <w:trHeight w:val="1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5,94</w:t>
            </w:r>
          </w:p>
        </w:tc>
      </w:tr>
      <w:tr>
        <w:trPr>
          <w:trHeight w:val="33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8</w:t>
            </w:r>
          </w:p>
        </w:tc>
      </w:tr>
      <w:tr>
        <w:trPr>
          <w:trHeight w:val="22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8</w:t>
            </w:r>
          </w:p>
        </w:tc>
      </w:tr>
      <w:tr>
        <w:trPr>
          <w:trHeight w:val="26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9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9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9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9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709,3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9</w:t>
            </w:r>
          </w:p>
        </w:tc>
      </w:tr>
      <w:tr>
        <w:trPr>
          <w:trHeight w:val="8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9</w:t>
            </w:r>
          </w:p>
        </w:tc>
      </w:tr>
      <w:tr>
        <w:trPr>
          <w:trHeight w:val="1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99,0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9,00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9,00</w:t>
            </w:r>
          </w:p>
        </w:tc>
      </w:tr>
      <w:tr>
        <w:trPr>
          <w:trHeight w:val="14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9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0,06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0,06</w:t>
            </w:r>
          </w:p>
        </w:tc>
      </w:tr>
      <w:tr>
        <w:trPr>
          <w:trHeight w:val="14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0,0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1 76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256,16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1 76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256,1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200,00</w:t>
            </w:r>
          </w:p>
        </w:tc>
      </w:tr>
      <w:tr>
        <w:trPr>
          <w:trHeight w:val="3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00,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00,00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600,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490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600,0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4 56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056,16</w:t>
            </w:r>
          </w:p>
        </w:tc>
      </w:tr>
      <w:tr>
        <w:trPr>
          <w:trHeight w:val="12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56,16</w:t>
            </w:r>
          </w:p>
        </w:tc>
      </w:tr>
      <w:tr>
        <w:trPr>
          <w:trHeight w:val="1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56,1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3 76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00,0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3 76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5 г. 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оренновского сельского поселения за 1 квартал 2025 г.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686"/>
        <w:gridCol w:w="2126"/>
        <w:gridCol w:w="2126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6 768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295,58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616,37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616,3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616,3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374,51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41,8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260,09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60,4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60,4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4,06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6,3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42,69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42,69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82,1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7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7,0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57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профилактике терроризма и экстремизм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1 1 07 914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1 1 07 914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1 1 07 914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1 1 07 9144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Д1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Д1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Д1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Д13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3,6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3,63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3,6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3,6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40,69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40,69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40,6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40,69</w:t>
            </w:r>
          </w:p>
        </w:tc>
      </w:tr>
      <w:tr>
        <w:trPr>
          <w:trHeight w:val="18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сельского пос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68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714,8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68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714,8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68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714,8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68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714,80</w:t>
            </w:r>
          </w:p>
        </w:tc>
      </w:tr>
      <w:tr>
        <w:trPr>
          <w:trHeight w:val="18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 421,45</w:t>
            </w:r>
          </w:p>
        </w:tc>
      </w:tr>
    </w:tbl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3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5 г.  №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КОРЕННОВСКОГО СЕЛЬСКОГО ПОСЕЛЕНИЯ НА 1 КВАРТАЛ 2025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руб.</w:t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559"/>
        <w:gridCol w:w="1652"/>
      </w:tblGrid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8 421,45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8 421,4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8 421,45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7 717,0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7 717,0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7 717,0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7 717,05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295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295,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295,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6 768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295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5 г.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фактических затратах на содержание работников органов местного самоуправлен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76"/>
        <w:gridCol w:w="1452"/>
        <w:gridCol w:w="1698"/>
        <w:gridCol w:w="2013"/>
      </w:tblGrid>
      <w:tr>
        <w:trPr>
          <w:trHeight w:val="4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по штатному расписани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фактиче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 (руб.)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ал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органов местного самоуправления, все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41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 876,46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работную плату – по 01 разделу, 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56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 568,57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374,51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194,06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 808,2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1,86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6,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1:00Z</dcterms:created>
  <dc:creator>Admin</dc:creator>
  <dc:description/>
  <cp:keywords/>
  <dc:language>en-US</dc:language>
  <cp:lastModifiedBy>GLAVA-ADM</cp:lastModifiedBy>
  <cp:lastPrinted>2025-05-05T10:57:00Z</cp:lastPrinted>
  <dcterms:modified xsi:type="dcterms:W3CDTF">2025-05-26T10:51:00Z</dcterms:modified>
  <cp:revision>2</cp:revision>
  <dc:subject/>
  <dc:title/>
</cp:coreProperties>
</file>