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aps/>
          <w:sz w:val="24"/>
          <w:szCs w:val="24"/>
        </w:rPr>
        <w:t>КОРЕН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июля 2025 г. № 26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енное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б эвакуационной комиссии в Коренновском сельском поселении Калачеевского муниципального района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администрация Коренновского сельского поселения постановляет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твердить Положение об эвакуационной комиссии в Коренновском сельском поселении Калачеевского муниципального района согласно приложению к настоящему постановлению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 и разместить</w:t>
      </w:r>
      <w:r>
        <w:rPr>
          <w:rFonts w:cs="Arial" w:ascii="Arial" w:hAnsi="Arial"/>
          <w:sz w:val="28"/>
          <w:szCs w:val="28"/>
        </w:rPr>
        <w:t xml:space="preserve"> на официальном сайте администрации Коренновского сельского поселения в сети Интернет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Контроль за исполнением</w:t>
      </w:r>
      <w:r>
        <w:rPr/>
        <w:t xml:space="preserve"> настоящего постановления оставляю за собой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41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Style17"/>
              <w:snapToGrid w:val="false"/>
              <w:ind w:right="-10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ind w:right="-10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ind w:right="-10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ind w:right="-101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яющий обязанности главы Коренновского сельского поселения 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В.Стецюк</w:t>
            </w:r>
          </w:p>
        </w:tc>
      </w:tr>
    </w:tbl>
    <w:p>
      <w:pPr>
        <w:pStyle w:val="Textbody1"/>
        <w:spacing w:lineRule="auto" w:line="240" w:before="0" w:after="0"/>
        <w:jc w:val="both"/>
        <w:rPr/>
      </w:pPr>
      <w:r>
        <w:br w:type="page"/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Коренновского сельского поселения от </w:t>
      </w:r>
      <w:bookmarkStart w:id="0" w:name="_GoBack"/>
      <w:r>
        <w:rPr>
          <w:rFonts w:cs="Arial" w:ascii="Arial" w:hAnsi="Arial"/>
          <w:sz w:val="28"/>
          <w:szCs w:val="28"/>
        </w:rPr>
        <w:t>07.07.2025 г. № 26</w:t>
      </w:r>
    </w:p>
    <w:p>
      <w:pPr>
        <w:pStyle w:val="Normal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bookmarkEnd w:id="0"/>
      <w:r>
        <w:rPr>
          <w:rFonts w:cs="Arial" w:ascii="Arial" w:hAnsi="Arial"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об эвакуационной комиссии в Коренновском сельском поселении Калачеевского муниципального района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Настоящее Положение определяет порядок создания, состав, основные задачи и полномочия эвакуационной комиссии Коренновского сельского поселения Калачеевского муниципального района Воронежской области (далее – эвакуационная комисс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Состав эвакуационной комиссии утверждается распоряжением администрации Коренновского сельского поселения Калачеев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Руководство эвакуационной комиссией осуществляет глава Корен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В состав эвакуационной комиссии назначаются лица из числа руководящего состава учреждений и организаций, расположенных на территории Коренновского сельского поселения Калачеев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В состав эвакуационной комиссии входят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местители председателя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екретарь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лены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в мирное врем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очнение перечня материальных и культурных ценностей, подлежащих эвакуации в безопасные районы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ь за созданием, комплектованием и подготовкой эвакуационных органов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заимодействие с эвакуационной комиссией Калачеев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ри выполнении мероприятий по гражданской обороне в особый период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очнение Плана эвакуации, порядка выполнения всех видов обеспеч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рганизация контроля и учета количества эвакуируемого населения, материальных и культурных ценносте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рганизация регулирования дорожного движения и поддержание порядка в ходе проведения эвакуации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рганизация взаимодействия с эвакуационной комиссией Калачеевского муниципального района Воронежской области по вопросам проведения эвакуационных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рганизация взаимодействия с военным комиссариатом Калачеевского и Петропавловского районов и администрацией Калачеев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бор и обобщение данных о ходе эвакуации населения, материальных и культурных ценностей, представление докладов руководителю эвакуационной комиссии Калачее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color w:val="000000"/>
          <w:sz w:val="28"/>
          <w:szCs w:val="28"/>
        </w:rPr>
        <w:t>Права Комисс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1. Комиссия имеет право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запрашивать и получать в установленном порядке от предприятий, учреждений и организаций, расположенных на территории Коренновского сельского поселения Калачеев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 необходимости приглашать в установленном порядке на свои заседания представителей администрации Калачеев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вносить на рассмотрение главе администрации Калачеевского муниципального района Воронежской области предложения по совершенствованию способов и сокращению сроков эвакуации населения, </w:t>
      </w:r>
      <w:r>
        <w:rPr>
          <w:rFonts w:cs="Arial" w:ascii="Arial" w:hAnsi="Arial"/>
          <w:color w:val="000000"/>
          <w:sz w:val="28"/>
          <w:szCs w:val="28"/>
        </w:rPr>
        <w:t>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2. 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3. 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4. 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2:00Z</dcterms:created>
  <dc:creator>Sovet</dc:creator>
  <dc:description/>
  <dc:language>en-US</dc:language>
  <cp:lastModifiedBy>Пользователь Windows</cp:lastModifiedBy>
  <cp:lastPrinted>2025-07-09T09:25:00Z</cp:lastPrinted>
  <dcterms:modified xsi:type="dcterms:W3CDTF">2025-07-09T07:12:00Z</dcterms:modified>
  <cp:revision>2</cp:revision>
  <dc:subject/>
  <dc:title/>
</cp:coreProperties>
</file>