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bookmarkStart w:id="0" w:name="_GoBack"/>
      <w:r>
        <w:rPr>
          <w:rFonts w:cs="Arial" w:ascii="Arial" w:hAnsi="Arial"/>
          <w:color w:val="000000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КОРЕНН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т 07 июля 2025 г. </w:t>
      </w:r>
      <w:r>
        <w:rPr>
          <w:rFonts w:cs="Arial" w:ascii="Arial" w:hAnsi="Arial"/>
          <w:sz w:val="28"/>
          <w:szCs w:val="28"/>
        </w:rPr>
        <w:t>№ 27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. Коренно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</w:t>
      </w:r>
      <w:r>
        <w:rPr>
          <w:rStyle w:val="Fontstyle01"/>
          <w:rFonts w:cs="Arial" w:ascii="Arial" w:hAnsi="Arial"/>
          <w:b/>
          <w:bCs/>
          <w:sz w:val="32"/>
          <w:szCs w:val="32"/>
        </w:rPr>
        <w:t xml:space="preserve">тверждении перечня муниципальных услуг, предоставление которых осуществляется </w:t>
      </w:r>
      <w:r>
        <w:rPr>
          <w:rFonts w:cs="Arial" w:ascii="Arial" w:hAnsi="Arial"/>
          <w:b/>
          <w:sz w:val="32"/>
          <w:szCs w:val="32"/>
        </w:rPr>
        <w:t>в автономном учреждении Воронежской области «Многофункциональный центр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</w:rPr>
        <w:t>Во исполнение постановления Правительства Воронежской области от 22 марта 2013 года № 212 «Об уполномоченном многофункциональном центре предоставления государственных и муниципальных услуг», в соответствии с частью 1.8 статьи 7 Федерального закона от 27.07.2010 года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8"/>
          <w:szCs w:val="28"/>
        </w:rPr>
        <w:t>, в целях перевода очных обращений граждан за предоставлением муниципальных услуг, предоставляемых администрацией Коренновского сельского поселения Калачеевского муниципального района Воронежской области, в автономное учреждение Воронежской области «Многофункциональный центр предоставления государственных и муниципальных услуг», администрация Кореннов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Утвердить перечень муниципальных услуг, предоставление которых осуществляется в автономном учреждении Воронежской области «Многофункциональный центр предоставления государственных и муниципальных услуг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 Настоящее постановление опубликовать в Вестнике муниципальных правовых актов Кореннов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онтроль за исполнением настоящего постановления оставляю за собой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559"/>
        <w:gridCol w:w="2546"/>
      </w:tblGrid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Исполняющий обязанности главы Кореннов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.В.Стецю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567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</w:t>
      </w:r>
      <w:r>
        <w:rPr>
          <w:rFonts w:cs="Arial" w:ascii="Arial" w:hAnsi="Arial"/>
          <w:color w:val="000000"/>
          <w:sz w:val="28"/>
          <w:szCs w:val="28"/>
        </w:rPr>
        <w:t xml:space="preserve">к постановлению администрации Коренновского сельского поселения от 07.07.2025 г. </w:t>
      </w:r>
      <w:r>
        <w:rPr>
          <w:rFonts w:cs="Arial" w:ascii="Arial" w:hAnsi="Arial"/>
          <w:sz w:val="28"/>
          <w:szCs w:val="28"/>
        </w:rPr>
        <w:t>№ 2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ых услуг, предоставляемых автономным учреждением Воронежской области «Многофункциональный центр предоставления государственных и муниципальных услуг»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 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 Перевод жилого помещения в нежилое помещение и нежилого помещения в жилое помещ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6. Предварительное согласование предоставления земельного участ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7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8. Предоставление земельного участка, находящегося в муниципальной собственности на торг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9. 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0. Предоставление разрешения на производство земляных рабо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1.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2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3.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4.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5. Принятие граждан на учет нуждающими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6. Принятие на учет граждан, претендующих на бесплатное предоставление земельных участ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7. Присвоение адреса объекту адресации, изменение и аннулирование такого адре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8. Раздел, объединение земельных участков, находящих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9. Согласование проведения переустройства и (или) перепланировки помещения в многоквартирном доме.</w:t>
      </w:r>
    </w:p>
    <w:p>
      <w:pPr>
        <w:pStyle w:val="Normal"/>
        <w:ind w:firstLine="709"/>
        <w:jc w:val="both"/>
        <w:rPr/>
      </w:pPr>
      <w:bookmarkStart w:id="1" w:name="_GoBack"/>
      <w:r>
        <w:rPr>
          <w:rFonts w:cs="Arial" w:ascii="Arial" w:hAnsi="Arial"/>
          <w:sz w:val="28"/>
          <w:szCs w:val="28"/>
        </w:rPr>
        <w:t>20. Утверждение и выдача схем расположения земельных участков на кадастровом плане территории.</w:t>
      </w:r>
      <w:bookmarkEnd w:id="1"/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Serif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LiberationSerif;Cambria" w:hAnsi="LiberationSerif;Cambria" w:cs="LiberationSerif;Cambria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12:00Z</dcterms:created>
  <dc:creator>asj`</dc:creator>
  <dc:description/>
  <dc:language>en-US</dc:language>
  <cp:lastModifiedBy>Пользователь Windows</cp:lastModifiedBy>
  <cp:lastPrinted>2025-07-09T09:28:00Z</cp:lastPrinted>
  <dcterms:modified xsi:type="dcterms:W3CDTF">2025-07-09T07:12:00Z</dcterms:modified>
  <cp:revision>2</cp:revision>
  <dc:subject/>
  <dc:title/>
</cp:coreProperties>
</file>