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07» июля 2025 г.                           № 2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оренное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отчёт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полнении бюджета Коренновского сельского поселения за 2 квартал 2025 год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администрация Корен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ёт об исполнении бюджета Коренновского сельского поселения за 2 квартал 2025 года: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в сумме 1 722 718,90 рублей (один миллион семьсот двадцать две тысячи семьсот восемнадцать рублей 90 копеек) согласно приложения 1 к настоящему постановлению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в сумме 1 272 714,86 рублей (один миллион двести семьдесят две тысячи семьсот четырнадцать рублей 86 копеек) согласно приложения 2 к настоящему постановлению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сточники финансирования дефицита бюджета в сумм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3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численность и расходы по содержанию органов местного самоуправления администрации Коренновского сельского поселения,  согласно приложения 4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Вестнике 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ind w:left="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ореннов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Н.В.Стецюк</w:t>
      </w: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5 г.  № 29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Е ДОХОДОВ БЮДЖЕТА КОРЕННОВСКОГО СЕЛЬСКОГО ПОСЕЛЕНИЯ ПО КОДАМ ВИДОВ ДОХОДОВ, ПОДВИДОВ ДОХОДОВ ЗА 2 КВАРТАЛ 2025 ГОД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686"/>
        <w:gridCol w:w="2080"/>
        <w:gridCol w:w="2080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35 60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2 718,9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331,8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7,2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7,22</w:t>
            </w:r>
          </w:p>
        </w:tc>
      </w:tr>
      <w:tr>
        <w:trPr>
          <w:trHeight w:val="7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79,34</w:t>
            </w:r>
          </w:p>
        </w:tc>
      </w:tr>
      <w:tr>
        <w:trPr>
          <w:trHeight w:val="14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79,34</w:t>
            </w:r>
          </w:p>
        </w:tc>
      </w:tr>
      <w:tr>
        <w:trPr>
          <w:trHeight w:val="31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8</w:t>
            </w:r>
          </w:p>
        </w:tc>
      </w:tr>
      <w:tr>
        <w:trPr>
          <w:trHeight w:val="21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2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8</w:t>
            </w:r>
          </w:p>
        </w:tc>
      </w:tr>
      <w:tr>
        <w:trPr>
          <w:trHeight w:val="25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97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97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97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97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6 256,9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9</w:t>
            </w:r>
          </w:p>
        </w:tc>
      </w:tr>
      <w:tr>
        <w:trPr>
          <w:trHeight w:val="8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9</w:t>
            </w:r>
          </w:p>
        </w:tc>
      </w:tr>
      <w:tr>
        <w:trPr>
          <w:trHeight w:val="1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046,6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74,27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74,27</w:t>
            </w:r>
          </w:p>
        </w:tc>
      </w:tr>
      <w:tr>
        <w:trPr>
          <w:trHeight w:val="1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74,2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72,34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72,34</w:t>
            </w:r>
          </w:p>
        </w:tc>
      </w:tr>
      <w:tr>
        <w:trPr>
          <w:trHeight w:val="14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72,3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14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1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0 60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9 387,08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0 60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9 387,08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12 400,00</w:t>
            </w:r>
          </w:p>
        </w:tc>
      </w:tr>
      <w:tr>
        <w:trPr>
          <w:trHeight w:val="4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00,0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00,00</w:t>
            </w:r>
          </w:p>
        </w:tc>
      </w:tr>
      <w:tr>
        <w:trPr>
          <w:trHeight w:val="8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 200,0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 200,0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500,42</w:t>
            </w:r>
          </w:p>
        </w:tc>
      </w:tr>
      <w:tr>
        <w:trPr>
          <w:trHeight w:val="8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500,42</w:t>
            </w:r>
          </w:p>
        </w:tc>
      </w:tr>
      <w:tr>
        <w:trPr>
          <w:trHeight w:val="11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500,4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3 40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 486,66</w:t>
            </w:r>
          </w:p>
        </w:tc>
      </w:tr>
      <w:tr>
        <w:trPr>
          <w:trHeight w:val="12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548,42</w:t>
            </w:r>
          </w:p>
        </w:tc>
      </w:tr>
      <w:tr>
        <w:trPr>
          <w:trHeight w:val="14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548,42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34 40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938,2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4 40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938,24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2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5 г.  № 2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оренновского сельского поселения за 2 квартал 2025 г.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686"/>
        <w:gridCol w:w="2080"/>
        <w:gridCol w:w="2080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715 529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2 714,86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 6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80,02</w:t>
            </w:r>
          </w:p>
        </w:tc>
      </w:tr>
      <w:tr>
        <w:trPr>
          <w:trHeight w:val="1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 6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80,02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 6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80,02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156,11</w:t>
            </w:r>
          </w:p>
        </w:tc>
      </w:tr>
      <w:tr>
        <w:trPr>
          <w:trHeight w:val="7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6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23,91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 422,18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 829,41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 829,41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213,25</w:t>
            </w:r>
          </w:p>
        </w:tc>
      </w:tr>
      <w:tr>
        <w:trPr>
          <w:trHeight w:val="8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616,16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788,74</w:t>
            </w:r>
          </w:p>
        </w:tc>
      </w:tr>
      <w:tr>
        <w:trPr>
          <w:trHeight w:val="6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788,7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837,9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0,7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04,0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04,03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04,0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500,42</w:t>
            </w:r>
          </w:p>
        </w:tc>
      </w:tr>
      <w:tr>
        <w:trPr>
          <w:trHeight w:val="1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,42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,42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4,01</w:t>
            </w:r>
          </w:p>
        </w:tc>
      </w:tr>
      <w:tr>
        <w:trPr>
          <w:trHeight w:val="8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6,41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,00</w:t>
            </w:r>
          </w:p>
        </w:tc>
      </w:tr>
      <w:tr>
        <w:trPr>
          <w:trHeight w:val="6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,00</w:t>
            </w:r>
          </w:p>
        </w:tc>
      </w:tr>
      <w:tr>
        <w:trPr>
          <w:trHeight w:val="1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 связанных с предупреждением и ликвидацией последствий стихийных бедствий и других чрезвычайных ситуаций)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25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25</w:t>
            </w:r>
          </w:p>
        </w:tc>
      </w:tr>
      <w:tr>
        <w:trPr>
          <w:trHeight w:val="6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2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25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0,0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0,0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профилактике терроризма и экстремизм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1 1 07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1 1 07 914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1 1 07 914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1 1 07 914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42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42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42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42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Д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5 55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Д1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5 55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Д1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5 55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Д1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5 55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направленные на техническое обслуживание объектов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1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53,0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1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53,00</w:t>
            </w:r>
          </w:p>
        </w:tc>
      </w:tr>
      <w:tr>
        <w:trPr>
          <w:trHeight w:val="6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1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53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1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53,0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191,43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191,43</w:t>
            </w:r>
          </w:p>
        </w:tc>
      </w:tr>
      <w:tr>
        <w:trPr>
          <w:trHeight w:val="6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191,4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191,43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,22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,22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,2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,22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 сельского посе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868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701,34</w:t>
            </w:r>
          </w:p>
        </w:tc>
      </w:tr>
      <w:tr>
        <w:trPr>
          <w:trHeight w:val="3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868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701,34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868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701,3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868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701,34</w:t>
            </w:r>
          </w:p>
        </w:tc>
      </w:tr>
      <w:tr>
        <w:trPr>
          <w:trHeight w:val="13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(Межбюджетные трансферты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9 919,7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4,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3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5 г.  № 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КОРЕННОВСКОГО СЕЛЬСКОГО ПОСЕЛЕНИЯ НА 2 КВАРТАЛ 2025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559"/>
        <w:gridCol w:w="1701"/>
      </w:tblGrid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1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0 004,0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1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0 004,0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1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0 004,04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535 60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535 60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722 718,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535 60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722 718,9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535 60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722 718,9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535 60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722 718,92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5 52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5 52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2 714,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5 52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2 714,8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5 52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2 714,8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5 52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2 714,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4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5 г. № 2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численности и фактических затратах на содержание работников органов местного самоуправления Кор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76"/>
        <w:gridCol w:w="1452"/>
        <w:gridCol w:w="1698"/>
        <w:gridCol w:w="2013"/>
      </w:tblGrid>
      <w:tr>
        <w:trPr>
          <w:trHeight w:val="46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лужащих по штатному расписани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лужащих фактичес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 (руб.)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.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органов местного самоуправления, всег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85 67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1 202,20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работную плату – по 01 разделу, 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41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 369,36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156,11</w:t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512,7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700,52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 67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 240,07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67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623,91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6,8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939,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1:00Z</dcterms:created>
  <dc:creator>Admin</dc:creator>
  <dc:description/>
  <dc:language>en-US</dc:language>
  <cp:lastModifiedBy>Пользователь Windows</cp:lastModifiedBy>
  <cp:lastPrinted>2025-07-09T09:37:00Z</cp:lastPrinted>
  <dcterms:modified xsi:type="dcterms:W3CDTF">2025-07-09T07:11:00Z</dcterms:modified>
  <cp:revision>2</cp:revision>
  <dc:subject/>
  <dc:title/>
</cp:coreProperties>
</file>