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«24» июня 2025 г. № 20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енн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Корен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Калачеевского муниципального района от 28.11.2022 г. № 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становлении ставок и сроков уплаты земельного налога на территории Коренновского сельского поселения Калачеевского муниципального района Воронежской области</w:t>
      </w:r>
      <w:r>
        <w:rPr>
          <w:rFonts w:cs="Arial" w:ascii="Arial" w:hAnsi="Arial"/>
          <w:b/>
          <w:sz w:val="32"/>
          <w:szCs w:val="32"/>
        </w:rPr>
        <w:t>» (</w:t>
      </w:r>
      <w:r>
        <w:rPr>
          <w:rFonts w:cs="Arial" w:ascii="Arial" w:hAnsi="Arial"/>
          <w:b/>
          <w:color w:val="000000"/>
          <w:sz w:val="28"/>
          <w:szCs w:val="28"/>
        </w:rPr>
        <w:t>в ред. реш. от 14.02.2023 № 90, от 27.02.2024 № 156, от 27.06.2024 № 176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оренновского сельского поселения Калачеевского муниципального района Воронежской области, Совет народных депутатов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Коренновского сельского поселения Калачеевского муниципального района Воронежской области от 28.11.2022 г. № 82 «Об установлении ставок земельного налога и сроков его уплаты на территории Коренновского сельского поселения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 пункта 1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2) 0,3 процента –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подпункте земельных участко</w:t>
      </w:r>
      <w:r>
        <w:rPr>
          <w:rFonts w:cs="Arial" w:ascii="Arial" w:hAnsi="Arial"/>
          <w:color w:val="000000"/>
        </w:rPr>
        <w:t>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2. Подпункт 3 пункта 1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) 0,3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одпункт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даты опубликования и распространяет свои действия на правоотношения, возникшие с 01 января 2025 года. 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Исполняющий обязанности главы Коренновского 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Стец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993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00Z</dcterms:created>
  <dc:creator>GLBUH</dc:creator>
  <dc:description/>
  <cp:keywords/>
  <dc:language>en-US</dc:language>
  <cp:lastModifiedBy>Пользователь Windows</cp:lastModifiedBy>
  <cp:lastPrinted>2025-06-16T10:50:00Z</cp:lastPrinted>
  <dcterms:modified xsi:type="dcterms:W3CDTF">2025-06-23T06:33:00Z</dcterms:modified>
  <cp:revision>4</cp:revision>
  <dc:subject/>
  <dc:title>РОССИЙСКАЯ ФЕДЕРАЦИЯ</dc:title>
</cp:coreProperties>
</file>