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Р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pacing w:val="3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30"/>
          <w:sz w:val="24"/>
          <w:szCs w:val="24"/>
          <w:lang w:eastAsia="en-US"/>
        </w:rPr>
        <w:t>РЕШЕНИЕ</w:t>
      </w:r>
      <w:bookmarkStart w:id="0" w:name="_GoBack"/>
      <w:bookmarkEnd w:id="0"/>
    </w:p>
    <w:p>
      <w:pPr>
        <w:pStyle w:val="Normal"/>
        <w:spacing w:lineRule="auto" w:line="240" w:before="0" w:after="0"/>
        <w:ind w:right="482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4 июня 2025 г. № 206</w:t>
      </w:r>
    </w:p>
    <w:p>
      <w:pPr>
        <w:pStyle w:val="Normal"/>
        <w:spacing w:lineRule="auto" w:line="240" w:before="0" w:after="0"/>
        <w:ind w:right="4820" w:firstLine="709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 Коренное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  сельского поселения от 26.04.2016 года № 3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ренновского сельского поселения, и членов их семей на официальных сайтах органов местного самоуправления Коренновского сельского поселения, и предоставления этих сведений общероссийским средствам массовой информации для опубликования» (в редакции от 27.04.2021 г. № 26, от 22.05.2023 г. № 110,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в отдельные законодательные акты Российской Федерации»,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Совет народных депутатов Коренновского сельского поселения Калачее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в решение Совета народных депутатов Коренновского сельского поселения от 26.04.2016 года № 3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ренновского сельского поселения, и членов их семей на официальных сайтах органов местного самоуправления Коренновского сельского поселения, и предоставления этих сведений общероссийским средствам массовой информации для опубликования</w:t>
      </w:r>
      <w:r>
        <w:rPr>
          <w:rFonts w:eastAsia="Calibri" w:cs="Arial" w:ascii="Arial" w:hAnsi="Arial"/>
          <w:sz w:val="28"/>
          <w:szCs w:val="28"/>
          <w:lang w:eastAsia="ar-SA"/>
        </w:rPr>
        <w:t>» (в редакции от 27.04.2021 г. № 26, от 22.05.2023 г. № 11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  <w:t>1.1.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ренновского сельского поселения, и членов их семей на официальных сайтах органов местного самоуправления Коренновского сельского поселения, и предоставления этих сведений общероссийским средствам массовой информации для опублик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  <w:t>1.1.1. Дополнить Положение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eastAsia="ar-SA"/>
        </w:rPr>
        <w:t>«8.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ренновского сельского поселения, их супругов и несовершеннолетних дете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.».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2. Опубликовать настоящее решение в Вестнике муниципальных правовых актов Коренновского сельского поселения и разместить на официальном сайте администрации Коренн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60"/>
        <w:gridCol w:w="2403"/>
      </w:tblGrid>
      <w:tr>
        <w:trPr/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сполняющий обязанности главы Коренн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299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.В.Стецю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2:00Z</dcterms:created>
  <dc:creator>asj`</dc:creator>
  <dc:description/>
  <cp:keywords/>
  <dc:language>en-US</dc:language>
  <cp:lastModifiedBy>Пользователь Windows</cp:lastModifiedBy>
  <cp:lastPrinted>2025-06-27T14:06:00Z</cp:lastPrinted>
  <dcterms:modified xsi:type="dcterms:W3CDTF">2025-06-27T11:08:00Z</dcterms:modified>
  <cp:revision>4</cp:revision>
  <dc:subject/>
  <dc:title/>
</cp:coreProperties>
</file>