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КОРЕН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КАЛАЧЕЕ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от «24» июня 2025 г. № 207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Коренное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5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назначении выборов депутатов Совета народных депутатов Коренновского сельского поселения Калачеевского муниципального района Воронежской области пятого созыв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5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FR1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.06.2002 г. № 87-ОЗ «Избирательный Кодекс Воронежской области», на основании пункта 2 статьи 14 Устава Коренновского сельского поселения Калачеевского муниципального района Воронежской области, Совет народных депутатов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р е ш и л :</w:t>
      </w:r>
    </w:p>
    <w:p>
      <w:pPr>
        <w:pStyle w:val="FR1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tabs>
          <w:tab w:val="clear" w:pos="720"/>
          <w:tab w:val="left" w:pos="36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значить выборы депутатов Совета народных депутатов Коренновского сельского поселения Калачеевского муниципального района Воронежской области пятого созыва на 14 сентября 2025 года.</w:t>
      </w:r>
    </w:p>
    <w:p>
      <w:pPr>
        <w:pStyle w:val="FR1"/>
        <w:tabs>
          <w:tab w:val="clear" w:pos="720"/>
          <w:tab w:val="left" w:pos="36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данное решение в Вестнике муниципальных правовых актов Коренновского сельского поселения» и разместить на официальном сайте администрации Коренновского сельского поселения в сети интерн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реннов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ачеевского муниципального района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ронежской области                                                                         Н.В.Стецюк</w:t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00Z</dcterms:created>
  <dc:creator>User</dc:creator>
  <dc:description/>
  <cp:keywords/>
  <dc:language>en-US</dc:language>
  <cp:lastModifiedBy>GLAVA-ADM</cp:lastModifiedBy>
  <cp:lastPrinted>2025-06-16T11:51:00Z</cp:lastPrinted>
  <dcterms:modified xsi:type="dcterms:W3CDTF">2025-07-11T06:51:00Z</dcterms:modified>
  <cp:revision>3</cp:revision>
  <dc:subject/>
  <dc:title/>
</cp:coreProperties>
</file>