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«13» июля 2023 г.                           № 5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Коренн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отчёт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сполнении бюджета Коренновского сельского поселения за 2 квартал 2023 год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64.2 Бюджетного кодекса Российской Федерации, администрация Корен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тчёт об исполнении бюджета Коренновского сельского поселения за 2 квартал 2023 года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в сумме 1 181 349,81 рублей (один миллион сто восемьдесят одна тысяча триста сорок девять рублей 81 копейка) согласно приложения 1 к настоящему постановлени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в сумме 1 355 323,06 рублей (один миллион триста пятьдесят пять тысяч триста двадцать три рубля 06 копеек) согласно приложения 2 к настоящему постановлени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змер дефицита бюджета в сумме</w:t>
      </w:r>
      <w:r>
        <w:rPr>
          <w:rFonts w:cs="Times New Roman" w:ascii="Times New Roman" w:hAnsi="Times New Roman"/>
        </w:rPr>
        <w:t xml:space="preserve"> 173 973,25 руб. (сто семьдесят три тысячи девятьсот семьдесят три рубля 25 копеек) согласно приложения 3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Утвердить численность и расходы по содержанию органов местного самоуправления администрации Коренновского сельского поселения,  согласно приложения 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</w:rPr>
        <w:t>Опубликовать (обнародовать) настоящее постановление в Вестнике 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Кореннов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А.М. Даценко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7.2023 г.  № 53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ДОХОДОВ БЮДЖЕТА ПОСЕЛЕНИЯ ПО КОДАМ ВИДОВ ДОХОДОВ, ПОДВИДОВ ДОХОД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 КВАРТАЛ 2023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  <w:gridCol w:w="2268"/>
        <w:gridCol w:w="1984"/>
      </w:tblGrid>
      <w:tr>
        <w:trPr>
          <w:trHeight w:val="27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3 25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1 349,8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47,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3,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3,06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3,0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3,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36,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36,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36,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36,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 432,2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89,4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89,4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89,4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 842,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584,6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584,6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584,6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4 427,3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4 427,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4 427,4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0,0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0,0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502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3 25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0 602,8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113 25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0 602,8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7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4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4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4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40,0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4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 65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 262,8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40014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864,9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864,9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7 85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397,8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7 85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397,89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б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7.2023 г.  № 5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поселения за 2 квартал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684"/>
        <w:gridCol w:w="2175"/>
        <w:gridCol w:w="2126"/>
      </w:tblGrid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6 271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5 323,06</w:t>
            </w:r>
          </w:p>
        </w:tc>
      </w:tr>
      <w:tr>
        <w:trPr>
          <w:trHeight w:val="240" w:hRule="atLeast"/>
        </w:trPr>
        <w:tc>
          <w:tcPr>
            <w:tcW w:w="63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48,58</w:t>
            </w:r>
          </w:p>
        </w:tc>
      </w:tr>
      <w:tr>
        <w:trPr>
          <w:trHeight w:val="91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48,58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48,58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378,90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69,68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 84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666,17</w:t>
            </w:r>
          </w:p>
        </w:tc>
      </w:tr>
      <w:tr>
        <w:trPr>
          <w:trHeight w:val="91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157,17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157,17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763,40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393,77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34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9 353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34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353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01 1 06 92010 24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150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66,83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19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86,17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01 1 06 92010 8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40,00</w:t>
            </w:r>
          </w:p>
        </w:tc>
      </w:tr>
      <w:tr>
        <w:trPr>
          <w:trHeight w:val="91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50,08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50,08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4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208,98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8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41,1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9,92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9,92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9,92</w:t>
            </w:r>
          </w:p>
        </w:tc>
      </w:tr>
      <w:tr>
        <w:trPr>
          <w:trHeight w:val="114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 связанных с предупреждением и ликвидацией последствий стихийных бедствий и других чрезвычайных ситуаций)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37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37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37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37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автомобильных дорог общего пользования местного значения(Закупка товаров,работ и услуг для государственных(муниципальных)нужд)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1 45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1 45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1 45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2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1 45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, направленные на техническое обслуживание объектов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обеспечение водоснабжения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1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1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1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10 2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00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00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00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00,00</w:t>
            </w:r>
          </w:p>
        </w:tc>
      </w:tr>
      <w:tr>
        <w:trPr>
          <w:trHeight w:val="69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94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561,81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4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27,36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4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27,36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4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4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27,36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4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8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4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85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45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70,37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70,37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70,37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70,37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1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60,95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1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60,95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1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60,95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1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60,95</w:t>
            </w:r>
          </w:p>
        </w:tc>
      </w:tr>
      <w:tr>
        <w:trPr>
          <w:trHeight w:val="114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400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400,0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5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400,00</w:t>
            </w:r>
          </w:p>
        </w:tc>
      </w:tr>
      <w:tr>
        <w:trPr>
          <w:trHeight w:val="46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 сельского поселения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9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975,18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9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975,18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9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975,18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9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975,18</w:t>
            </w:r>
          </w:p>
        </w:tc>
      </w:tr>
      <w:tr>
        <w:trPr>
          <w:trHeight w:val="114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(Межбюджетные трансферты)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5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43 015,3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3 973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3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7.2023 г.  № 5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КОРЕННОВСКОГО СЕЛЬСКОГО ПОСЕЛЕНИЯ НА 2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1750"/>
        <w:gridCol w:w="1559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01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973,25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00 0000 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00 00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01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6 026,7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01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6 026,75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93 25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93 25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929 517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93 25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929 517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93 25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929 517,9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93 25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929 517,90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6 27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6 27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3 491,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6 27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3 491,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6 27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3 491,1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6 27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3 491,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4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7.2023 г. № 5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и фактических затратах на содержание работников органов местного самоуправлен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16"/>
        <w:gridCol w:w="1450"/>
        <w:gridCol w:w="1666"/>
        <w:gridCol w:w="1980"/>
      </w:tblGrid>
      <w:tr>
        <w:trPr>
          <w:trHeight w:val="46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тегория работников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списочная численность (человек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 фактичес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расходы на оплату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актические расходы на оплату труда (руб.)</w:t>
            </w:r>
          </w:p>
        </w:tc>
      </w:tr>
      <w:tr>
        <w:trPr>
          <w:trHeight w:val="2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</w:tr>
      <w:tr>
        <w:trPr>
          <w:trHeight w:val="6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органов местного самоуправления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93 841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 514,75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работную плату – по 01 разделу, в том числе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 142,30</w:t>
            </w:r>
          </w:p>
        </w:tc>
      </w:tr>
      <w:tr>
        <w:trPr>
          <w:trHeight w:val="27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378,90</w:t>
            </w:r>
          </w:p>
        </w:tc>
      </w:tr>
      <w:tr>
        <w:trPr>
          <w:trHeight w:val="26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514,4</w:t>
            </w:r>
          </w:p>
        </w:tc>
      </w:tr>
      <w:tr>
        <w:trPr>
          <w:trHeight w:val="51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249,00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 863,45</w:t>
            </w:r>
          </w:p>
        </w:tc>
      </w:tr>
      <w:tr>
        <w:trPr>
          <w:trHeight w:val="41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69,68</w:t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86,12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07,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Kistanova</cp:lastModifiedBy>
  <cp:lastPrinted>2019-04-25T12:39:00Z</cp:lastPrinted>
  <dcterms:modified xsi:type="dcterms:W3CDTF">2023-08-02T07:09:00Z</dcterms:modified>
  <cp:revision>136</cp:revision>
  <dc:subject/>
  <dc:title/>
</cp:coreProperties>
</file>