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23» октября 2023 г.                           № 6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оренн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отчёт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сполнении бюджета Коренновского сельского поселения за 3 квартал 2023 го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Корен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б исполнении бюджета Коренновского сельского поселения за 3 квартал 2023 года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в сумме 1 909 151,31 рублей (один миллион девятьсот девять тысяч сто пятьдесят один рубль 31 копейка) согласно приложения 1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в сумме 2 024 743,38 рублей (два миллиона двадцать четыре тысячи семьсот сорок три рубля 38 копеек) согласно приложения 2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мер дефицита бюджета в сумме</w:t>
      </w:r>
      <w:r>
        <w:rPr>
          <w:rFonts w:cs="Times New Roman" w:ascii="Times New Roman" w:hAnsi="Times New Roman"/>
        </w:rPr>
        <w:t xml:space="preserve"> 115 592,07 руб. (сто пятнадцать тысяч пятьсот девяносто два рубля 07 копеек) согласно приложения 3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твердить численность и расходы по содержанию органов местного самоуправления администрации Коренновского сельского поселения,  согласно приложения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>Опубликовать (обнародовать) настоящее постановление в Вестнике 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ренн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А.М. Даценко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23 г.  № 65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ДОХОДОВ БЮДЖЕТА ПОСЕЛЕНИЯ ПО КОДАМ ВИДОВ ДОХОДОВ, ПОДВИДОВ ДОХ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3 КВАРТАЛ 2023 ГОД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2268"/>
        <w:gridCol w:w="1984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 4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9 151,3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34,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87,2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87,24</w:t>
            </w:r>
          </w:p>
        </w:tc>
      </w:tr>
      <w:tr>
        <w:trPr>
          <w:trHeight w:val="15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9,5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9,5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,74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,7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936,2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37,5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08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0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5,0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2,4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703,6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703,6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703,6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 121,1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 121,1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 129,58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,0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,0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33,19</w:t>
            </w:r>
          </w:p>
        </w:tc>
      </w:tr>
      <w:tr>
        <w:trPr>
          <w:trHeight w:val="1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33,19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33,19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33,1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 4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6 517,1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 4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6 517,1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1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10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 00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 000,0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0,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0,0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3 8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 457,11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316,44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316,4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 0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140,6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 028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140,6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23 г.  № 6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оселения за 3 квартал 2023 г.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686"/>
        <w:gridCol w:w="2080"/>
        <w:gridCol w:w="2080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27 443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4 743,38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525,18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525,18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 525,1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2 01 1 06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584,9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1 1 06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40,2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724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 318,22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 4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552,04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 4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552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0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845,67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4 706,3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84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10,1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1 1 06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84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10,1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650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51,7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19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58,4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9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1 1 06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0,00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25,1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25,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4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98,28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26,8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4,8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4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1 1 07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4,85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1 1 07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37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1 6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1 6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1 6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3 S88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1 6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обеспечение вод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240,4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240,47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240,4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987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240,47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94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97,79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4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63,34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4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63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40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63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2 S867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4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73,1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73,1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73,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2 99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73,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084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10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60,95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1 1 04 985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400,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7,6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7,6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7,6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1 1 05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9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7,6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301 01 1 06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301 01 1 06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301 01 1 06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1 1 07 985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3 015,3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5 592,07</w:t>
            </w:r>
          </w:p>
        </w:tc>
      </w:tr>
    </w:tbl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23 г.  № 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КОРЕННОВСКОГО СЕЛЬСКОГО ПОСЕЛЕНИЯ НА 3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1750"/>
        <w:gridCol w:w="1496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15,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92,0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15,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407,9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15,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407,93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94 428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94 428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39 468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94 428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39 468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94 428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39 468,2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94 428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39 468,2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7 44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7 44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 060,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7 44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 060,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7 44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 060,3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7 44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5 060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23 г. № 6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фактических затратах на содержание работников органов местного самоуправлен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16"/>
        <w:gridCol w:w="1450"/>
        <w:gridCol w:w="1666"/>
        <w:gridCol w:w="1980"/>
      </w:tblGrid>
      <w:tr>
        <w:trPr>
          <w:trHeight w:val="46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тегория работников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списочная численность (человек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фактичес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расходы на оплату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актические расходы на оплату труда (руб.)</w:t>
            </w:r>
          </w:p>
        </w:tc>
      </w:tr>
      <w:tr>
        <w:trPr>
          <w:trHeight w:val="2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ал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</w:tr>
      <w:tr>
        <w:trPr>
          <w:trHeight w:val="6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органов местного самоуправления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1 724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7 843,40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 плату – по 01 разделу,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5 0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 430,57</w:t>
            </w:r>
          </w:p>
        </w:tc>
      </w:tr>
      <w:tr>
        <w:trPr>
          <w:trHeight w:val="27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584,90</w:t>
            </w:r>
          </w:p>
        </w:tc>
      </w:tr>
      <w:tr>
        <w:trPr>
          <w:trHeight w:val="26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 3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081,56</w:t>
            </w:r>
          </w:p>
        </w:tc>
      </w:tr>
      <w:tr>
        <w:trPr>
          <w:trHeight w:val="51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6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64,11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41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646,65</w:t>
            </w:r>
          </w:p>
        </w:tc>
      </w:tr>
      <w:tr>
        <w:trPr>
          <w:trHeight w:val="41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40,28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2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30,63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75,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Kistanova</cp:lastModifiedBy>
  <cp:lastPrinted>2019-04-25T12:39:00Z</cp:lastPrinted>
  <dcterms:modified xsi:type="dcterms:W3CDTF">2023-11-01T06:56:00Z</dcterms:modified>
  <cp:revision>147</cp:revision>
  <dc:subject/>
  <dc:title/>
</cp:coreProperties>
</file>