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10" w:right="170" w:hanging="0"/>
        <w:jc w:val="center"/>
        <w:outlineLvl w:val="0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510" w:right="170" w:hanging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АДМИНИСТРАЦИЯ КОРЕННОВСКОГО СЕЛЬСКОГО ПОСЕЛЕНИЯ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ind w:left="510" w:right="113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от «18» февраля 2022 г. № 4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977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10" w:right="17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/>
              </w:rPr>
              <w:t>Об утверждении отчета о ходе реализации муниципальной целевой программы «Социально-экономическое развитие Коренновского сельского поселения на 2020-2026 годы», утвержденной постановлением о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10" w:right="170" w:hanging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/>
              </w:rPr>
              <w:t>21.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en-US" w:eastAsia="ar-SA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/>
              </w:rPr>
              <w:t>.2019 г. №7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en-US" w:eastAsia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/>
              </w:rPr>
              <w:t>.</w:t>
            </w:r>
          </w:p>
        </w:tc>
      </w:tr>
    </w:tbl>
    <w:p>
      <w:pPr>
        <w:pStyle w:val="Normal"/>
        <w:spacing w:lineRule="atLeast" w:line="60" w:before="0" w:after="0"/>
        <w:ind w:right="1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60" w:before="0" w:after="0"/>
        <w:ind w:left="510" w:right="-907" w:firstLine="70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соответствии с постановлением администрации Коренновского сельского поселения от 11.10.2013 г. №43 «Об утверждении Порядка разработки, реализации и оценки эффективности муниципальных программ Коренновского сельского поселения Калачеевского муниципального района Воронежской области» (в редакции постановлений от 24.12.2018 г. №38, от 15.10.2019 г. №68) распоряжением администрации Коренновского сельского поселения № 11 от 15.10.2019 г. «Об утверждении перечня муниципальных программ Коренновского сельского поселения Калачеевского муниципального района», администрация Коренн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tLeast" w:line="60" w:before="0" w:after="0"/>
        <w:ind w:left="-170" w:right="-907" w:firstLine="70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10" w:right="-794" w:firstLine="510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Утвердить отчет о ходе реализации в 2021 году муниципальной целевой программы </w:t>
      </w:r>
      <w:r>
        <w:rPr>
          <w:rFonts w:cs="Arial" w:ascii="Arial" w:hAnsi="Arial"/>
          <w:kern w:val="2"/>
          <w:sz w:val="26"/>
          <w:szCs w:val="26"/>
        </w:rPr>
        <w:t>«Социально-экономическое развитие Коренновского сельского поселения на 2020-2026 годы», согласно приложениям № 1,2,3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510" w:right="-794" w:firstLine="510"/>
        <w:jc w:val="both"/>
        <w:rPr/>
      </w:pPr>
      <w:r>
        <w:rPr>
          <w:rFonts w:cs="Arial" w:ascii="Arial" w:hAnsi="Arial"/>
          <w:bCs/>
          <w:sz w:val="26"/>
          <w:szCs w:val="26"/>
        </w:rPr>
        <w:t>2. Опубликовать настоящее постановление в Вестнике муниципальных правовых актов Коренновского сельского поселения Калачеевского муниципального района Воронежской области, разместить на официальном сайте администрации Коренновского сельского поселения.</w:t>
      </w:r>
    </w:p>
    <w:p>
      <w:pPr>
        <w:pStyle w:val="Normal"/>
        <w:autoSpaceDE w:val="false"/>
        <w:spacing w:lineRule="auto" w:line="240" w:before="0" w:after="0"/>
        <w:ind w:left="822" w:right="-794" w:firstLine="19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" w:right="170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Глава </w:t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Коренновского сельского поселения                     Т. В. Гайдук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  <w:bookmarkStart w:id="1" w:name="Par676"/>
      <w:bookmarkStart w:id="2" w:name="Par610"/>
      <w:bookmarkStart w:id="3" w:name="Par676"/>
      <w:bookmarkStart w:id="4" w:name="Par610"/>
      <w:bookmarkEnd w:id="3"/>
      <w:bookmarkEnd w:id="4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8815</wp:posOffset>
                </wp:positionV>
                <wp:extent cx="284353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6"/>
                                      <w:szCs w:val="26"/>
                                    </w:rPr>
                                    <w:t>Приложение №1 к муниципальной программе, утвержденной постановлением администрации Коренновского сельского поселения от</w:t>
                                  </w:r>
                                  <w:bookmarkStart w:id="5" w:name="Par400"/>
                                  <w:bookmarkEnd w:id="5"/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18.02.2022г №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11.4pt;mso-wrap-distance-left:9pt;mso-wrap-distance-right:0pt;mso-wrap-distance-top:0pt;mso-wrap-distance-bottom:0pt;margin-top:-53.45pt;mso-position-vertical-relative:text;margin-left:5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2228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Arial" w:hAnsi="Arial" w:eastAsia="Times New Roman" w:cs="Arial"/>
                                <w:kern w:val="2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6"/>
                                <w:szCs w:val="26"/>
                              </w:rPr>
                              <w:t>Приложение №1 к муниципальной программе, утвержденной постановлением администрации Коренновского сельского поселения от</w:t>
                            </w:r>
                            <w:bookmarkStart w:id="6" w:name="Par400"/>
                            <w:bookmarkEnd w:id="6"/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6"/>
                                <w:szCs w:val="26"/>
                              </w:rPr>
                              <w:t xml:space="preserve"> 18.02.2022г №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Отчет об использовании бюджетных ассигнований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6"/>
          <w:szCs w:val="26"/>
        </w:rPr>
        <w:t>местного бюджета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6"/>
          <w:szCs w:val="26"/>
        </w:rPr>
        <w:t xml:space="preserve">«Социально-экономическое развитие Коренновского сельского поселения на 2020-2026 годы» Коренновского сельского поселения Калачеевского муниципального района Воронежской области по состоянию на 01.01.2022 </w:t>
      </w:r>
      <w:r>
        <w:rPr/>
        <w:t>года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06"/>
        <w:gridCol w:w="2750"/>
        <w:gridCol w:w="1760"/>
        <w:gridCol w:w="1258"/>
        <w:gridCol w:w="23"/>
        <w:gridCol w:w="1282"/>
        <w:gridCol w:w="1266"/>
        <w:gridCol w:w="1266"/>
        <w:gridCol w:w="1266"/>
        <w:gridCol w:w="1779"/>
        <w:gridCol w:w="1255"/>
      </w:tblGrid>
      <w:tr>
        <w:trPr>
          <w:trHeight w:val="239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местного бюджета за отчетный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39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/>
                <w:kern w:val="2"/>
                <w:sz w:val="26"/>
                <w:szCs w:val="2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Б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зП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имит н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ссовый план на отчетную да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ссовое исполнение на отчетную дату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ая </w:t>
              <w:br/>
              <w:t>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>«Социально-экономическое развитие Коренновского сельского поселения на 2020-2026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14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14,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.ч. под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Обеспечение деятельности управлен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14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14,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«Проведение эффективной политики в области доходов бюджета поселения</w:t>
            </w:r>
          </w:p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»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1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«Проведение эффективной политики в области доходов бюджета поселения</w:t>
            </w:r>
          </w:p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доступного и комфортного проживания граждан, содействие энергосбережению и повышению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энергоэффективности на территории Коренновского сельского поселения Калачеевского муниципального района на 2020 - 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31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31,9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ружное осв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298670, 0110278670, 01102S8670</w:t>
            </w:r>
          </w:p>
          <w:p>
            <w:pPr>
              <w:pStyle w:val="ConsPlusCell"/>
              <w:jc w:val="both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011028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5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5,6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298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лектроснабжения в границах  Корен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298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298730, 0110278730</w:t>
            </w:r>
          </w:p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2S89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46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46,3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>
                <w:sz w:val="26"/>
                <w:szCs w:val="26"/>
              </w:rPr>
              <w:t>в границах Корен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391290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3S8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47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firstLine="567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44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47,2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>Развитие культуры, физической культуры и спорта в Коренновском сельском поселении на 2020-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0110400590, 0110451440, 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470540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408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59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5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59,2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оциальная политика в Коренновском сельском поселении </w:t>
            </w:r>
            <w:r>
              <w:rPr>
                <w:kern w:val="2"/>
                <w:sz w:val="26"/>
                <w:szCs w:val="26"/>
              </w:rPr>
              <w:t>на 2020-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5904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6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6,4</w:t>
            </w:r>
          </w:p>
        </w:tc>
      </w:tr>
      <w:tr>
        <w:trPr>
          <w:trHeight w:val="191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деятельности администрации Корен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04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0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692010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106920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69,2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69,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69,2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27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</w:t>
              <w:br/>
              <w:t>мероприя</w:t>
              <w:softHyphen/>
              <w:t xml:space="preserve">тие 7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других обязательств органов местного самоуправления Коренновского сельского поселения,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203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75118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1079011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1072057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107985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,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01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,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0070C0"/>
          <w:kern w:val="2"/>
          <w:sz w:val="26"/>
          <w:szCs w:val="26"/>
        </w:rPr>
      </w:pPr>
      <w:r>
        <w:rPr>
          <w:rFonts w:cs="Arial" w:ascii="Arial" w:hAnsi="Arial"/>
          <w:color w:val="0070C0"/>
          <w:kern w:val="2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color w:val="0070C0"/>
          <w:kern w:val="2"/>
          <w:sz w:val="26"/>
          <w:szCs w:val="26"/>
        </w:rPr>
      </w:pPr>
      <w:r>
        <w:rPr>
          <w:rFonts w:cs="Arial" w:ascii="Arial" w:hAnsi="Arial"/>
          <w:color w:val="0070C0"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color w:val="0070C0"/>
          <w:kern w:val="2"/>
          <w:sz w:val="26"/>
          <w:szCs w:val="26"/>
        </w:rPr>
      </w:pPr>
      <w:r>
        <w:rPr>
          <w:rFonts w:cs="Arial" w:ascii="Arial" w:hAnsi="Arial"/>
          <w:b/>
          <w:color w:val="0070C0"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eastAsia="Arial" w:cs="Arial" w:ascii="Arial" w:hAnsi="Arial"/>
          <w:b/>
          <w:kern w:val="2"/>
          <w:sz w:val="26"/>
          <w:szCs w:val="26"/>
        </w:rPr>
        <w:t xml:space="preserve"> 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Arial" w:cs="Arial"/>
          <w:b/>
          <w:b/>
          <w:kern w:val="2"/>
          <w:sz w:val="26"/>
          <w:szCs w:val="26"/>
        </w:rPr>
      </w:pPr>
      <w:r>
        <w:rPr>
          <w:rFonts w:eastAsia="Arial" w:cs="Arial" w:ascii="Arial" w:hAnsi="Arial"/>
          <w:b/>
          <w:kern w:val="2"/>
          <w:sz w:val="26"/>
          <w:szCs w:val="26"/>
        </w:rPr>
        <w:t xml:space="preserve">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78815</wp:posOffset>
                </wp:positionV>
                <wp:extent cx="284353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6"/>
                                      <w:szCs w:val="26"/>
                                    </w:rPr>
                                    <w:t>Приложение №2 к муниципальной программе, утвержденной постановлением администрации Коренновского сельского поселения от 18.02.2022г. №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95.85pt;mso-wrap-distance-left:9pt;mso-wrap-distance-right:0pt;mso-wrap-distance-top:0pt;mso-wrap-distance-bottom:0pt;margin-top:-53.45pt;mso-position-vertical-relative:text;margin-left:5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Arial" w:hAnsi="Arial" w:eastAsia="Times New Roman" w:cs="Arial"/>
                                <w:kern w:val="2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6"/>
                                <w:szCs w:val="26"/>
                              </w:rPr>
                              <w:t>Приложение №2 к муниципальной программе, утвержденной постановлением администрации Коренновского сельского поселения от 18.02.2022г. №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 xml:space="preserve">СВЕДЕНИЯ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6"/>
          <w:szCs w:val="26"/>
        </w:rPr>
        <w:t>о достижении значений показателей (индикаторов) реализации муниципальной программы Кореннов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«Социально-экономическое развитие Коренновского сельского поселения на 2020-2026 годы»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по состоянию на 01.01.2022года</w:t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5"/>
        <w:gridCol w:w="4322"/>
        <w:gridCol w:w="1359"/>
        <w:gridCol w:w="2410"/>
        <w:gridCol w:w="1559"/>
        <w:gridCol w:w="1559"/>
        <w:gridCol w:w="4111"/>
        <w:gridCol w:w="43"/>
        <w:gridCol w:w="1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№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п/п</w:t>
            </w:r>
          </w:p>
        </w:tc>
        <w:tc>
          <w:tcPr>
            <w:tcW w:w="4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Наименование показателя (индикатора)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Значения показателей (индикаторов) муниципальной программы, подпрограммы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Основ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Отчетный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Год,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предшествующий отчетному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Формирование и исполнение бюджета Коренновского сельского поселения в соответствии с бюджетным законодательством и нормативной правовой документацией Кореннов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7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714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5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52,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факт 1001,4/(4225,3-88,0-375,0-2144,8+476-100)х100=1001,4/1993,5х100=50,23%    </w:t>
            </w:r>
          </w:p>
          <w:p>
            <w:pPr>
              <w:pStyle w:val="Normal"/>
              <w:jc w:val="center"/>
              <w:rPr/>
            </w:pPr>
            <w:r>
              <w:rPr/>
              <w:t>2021 год план 976,0/(3069,4-90,6-1418+173,4)х100=976,0/1734,2х100=56,28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 факт 825,7/(4116,0-90,6-2614,9+173,4)*100=825,7/1583,9*100= 52,13%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недоимки по местным налогам и сборам, зачисляемым в бюджет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3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6,8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акт 2020г (((54651,0+3326,0)-(37426,92+1005,0)):(54651,0+3326,0))*100 =33,71</w:t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лан 2021 г.(((74061,92+4227,0)-(40734,06+2324,85)):(74061,92+4227,0))*</w:t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100=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акт 2021 г. (((68699,92+1012,0)-(36873,72+164,0)):(68699,92+1012,0))*100=46,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расходов бюджета Коренновского сельского поселения, формируемых в рамках муниципальных програ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3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фонарей - 1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ая протяженность улиц-14,9 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/138*100=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а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2"/>
                <w:sz w:val="26"/>
                <w:szCs w:val="26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2,06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2,06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 2020г. на уличное освещение израсходовано 31,9 тыс. ру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9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11/8300*100=30,0 (щебень)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5/2600*100=6,0 (асфаль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2"/>
                <w:sz w:val="26"/>
                <w:szCs w:val="26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1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5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98,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Факт 2021 год 359174,67/514=698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58,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 детей занимается в клубных формирования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средств в бюджете поселения на пенсионное обеспечение выборных должностных лиц и муниципальных служащи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6,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ение бюджета Коренновского сельского поселения по финансовому обеспечению деятельности админист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69,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1,0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1,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средств в бюджете поселения на обеспечение безопасности жизни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,0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535" w:leader="none"/>
        </w:tabs>
        <w:suppressAutoHyphens w:val="tru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tbl>
      <w:tblPr>
        <w:tblW w:w="510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 xml:space="preserve">Приложение №3 к муниципальной программе, утвержденной постановлением администрации Коренновского сельского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поселения от 18.02.2022г. №4</w:t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6"/>
          <w:szCs w:val="26"/>
        </w:rPr>
        <w:t>О расходах федерального, областного и местных бюджетов, внебюджетных фондов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юридических и физических лиц на реализацию муниципальной программы Коренновского сельского поселения «</w:t>
      </w:r>
      <w:r>
        <w:rPr>
          <w:rFonts w:cs="Arial" w:ascii="Arial" w:hAnsi="Arial"/>
          <w:b/>
          <w:sz w:val="26"/>
          <w:szCs w:val="26"/>
        </w:rPr>
        <w:t>«Социально-экономическое развитие Коренновского сельского поселения на 2020-2026 годы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6"/>
          <w:szCs w:val="26"/>
        </w:rPr>
        <w:t>по состоянию на 01.01.2022</w:t>
      </w:r>
      <w:r>
        <w:rPr/>
        <w:t xml:space="preserve"> года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3410"/>
        <w:gridCol w:w="2419"/>
        <w:gridCol w:w="1598"/>
        <w:gridCol w:w="2802"/>
        <w:gridCol w:w="33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го меропри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за отчетный период, тыс. руб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Лимит на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Фактическое финансир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Кассовое исполнение на отчетную дат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-экономическое развитие Коренновского сельского поселения на 2020-2026 год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3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14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14,9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90,6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0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0,6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47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39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39,8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84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84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84,4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.ч. подпрограмм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Arial"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«Обеспечение деятельности управлен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3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14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14,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0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0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0,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47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39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39,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84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84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84,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«</w:t>
            </w:r>
            <w:r>
              <w:rPr>
                <w:rFonts w:cs="Arial" w:ascii="Arial" w:hAnsi="Arial"/>
                <w:sz w:val="26"/>
                <w:szCs w:val="26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  <w:sz w:val="26"/>
                <w:szCs w:val="26"/>
              </w:rPr>
              <w:t>»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овышение эффективности бюджетных расходов и реализация механизмов контроля за исполнением бюджета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доступного и комфортного проживания граждан, содействие энергосбережению и повышению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энергоэффективности на территории Коренновского сельского поселения Калачеевского муниципального района на 2020 - 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4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31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31,9</w:t>
            </w:r>
          </w:p>
        </w:tc>
      </w:tr>
      <w:tr>
        <w:trPr>
          <w:trHeight w:val="1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18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10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10,9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1,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21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21,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</w:t>
              <w:softHyphen/>
              <w:t xml:space="preserve">тие 1 </w:t>
            </w:r>
          </w:p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ое освещ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1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1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1,9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6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,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,7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5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,2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лектроснабжения в границах  Корен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</w:t>
              <w:softHyphen/>
              <w:t>тие 4</w:t>
            </w:r>
          </w:p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8,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802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94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94,2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5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5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5,8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мероприятие 3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Осуществление дорожной деятельности в части содержания и ремонта автомобильных дорог местного значения в границах Корен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47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47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47,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4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4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4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43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43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43,2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мероприятие 4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Развитие культуры, физической культуры и спорта в Коренновском сельском поселении на 2020-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59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59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59,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59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59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59,2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5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оциальная политика в Коренновском сельском поселении </w:t>
            </w:r>
            <w:r>
              <w:rPr>
                <w:kern w:val="2"/>
                <w:sz w:val="26"/>
                <w:szCs w:val="26"/>
              </w:rPr>
              <w:t>на 2020-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6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206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206,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6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206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206,4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6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деятельности администрации Корен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69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569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569,2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1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1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1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48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448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48,2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7" w:leader="none"/>
                <w:tab w:val="right" w:pos="2688" w:leader="none"/>
              </w:tabs>
              <w:spacing w:before="0" w:after="200"/>
              <w:ind w:firstLine="567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ab/>
              <w:t>0</w:t>
              <w:tab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</w:t>
              <w:br/>
              <w:t>мероприя</w:t>
              <w:softHyphen/>
              <w:t>тие 7</w:t>
            </w:r>
          </w:p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других обязательств органов местного самоуправления Корен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01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01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0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0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0,6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,4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8"/>
    <w:qFormat/>
    <w:rPr>
      <w:rFonts w:ascii="AG Souvenir;Times New Roman" w:hAnsi="AG Souvenir;Times New Roman" w:eastAsia="Calibri" w:cs="AG Souvenir;Times New Roman"/>
      <w:b/>
      <w:bCs/>
      <w:spacing w:val="38"/>
      <w:sz w:val="26"/>
      <w:szCs w:val="24"/>
      <w:lang w:val="ru-RU" w:bidi="ar-SA"/>
    </w:rPr>
  </w:style>
  <w:style w:type="character" w:styleId="7">
    <w:name w:val="Знак7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6">
    <w:name w:val="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">
    <w:name w:val="Знак2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32">
    <w:name w:val="Знак3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5">
    <w:name w:val="Знак5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4">
    <w:name w:val="Знак4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Style18">
    <w:name w:val="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1">
    <w:name w:val="Знак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7:00Z</dcterms:created>
  <dc:creator>Admin</dc:creator>
  <dc:description/>
  <cp:keywords/>
  <dc:language>en-US</dc:language>
  <cp:lastModifiedBy>Admin</cp:lastModifiedBy>
  <cp:lastPrinted>2022-02-18T12:50:00Z</cp:lastPrinted>
  <dcterms:modified xsi:type="dcterms:W3CDTF">2022-02-18T09:50:00Z</dcterms:modified>
  <cp:revision>61</cp:revision>
  <dc:subject/>
  <dc:title>РОССИЙСКАЯ ФЕДЕРАЦИЯ</dc:title>
</cp:coreProperties>
</file>