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КОРЕН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КАЛАЧЕ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</w:t>
      </w:r>
    </w:p>
    <w:p>
      <w:pPr>
        <w:pStyle w:val="Normal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7 июня 2022 № 2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оренное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организационно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>правовом, финансовом, материально-техническом обеспечении первичных мер пожарной безопасности в границах Коренно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14 Федерального закона от 06.10.2003 № 131-ФЗ «Об общих принципах организации местного самоуправления в Российской федерации», Уставом Коренновского сельского поселения Калачеевского муниципального района Воронежской области и в целях реализации полномочий органов местного самоуправления в области обеспечения пожарной безопасности, администрация Кореннов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онно - правовом, финансовом, материально-техническом обеспечении первичных мер пожарной безопасности в границах Коренновского сельского поселения Калачеевского муниципального района Воронежской области (далее – сельское посел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Коренновского сельского поселения Калачеевского муниципального района Воронежской области от 18.04.2011 № 16 «Об организационно - правовом, финансовом, материально - техническом обеспечении первичных мер пожарной безопасности в границах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дук</w:t>
            </w:r>
          </w:p>
        </w:tc>
      </w:tr>
    </w:tbl>
    <w:p>
      <w:pPr>
        <w:pStyle w:val="Normal"/>
        <w:ind w:firstLine="5387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Коренновского сельского посе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07.06.2022 № 23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-правовом, финансовом, материально-техническом обеспечении первичных мер пожарной безопасности в границах Коренновского сельского поселения Калачеев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сельского поселения, определяет полномочия органов местного самоуправления по вопросам обеспечения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сельского поселения по вопросам обеспечения первичных мер пожарной безопасности основываются на Конституции Российской Федерации, федеральных законах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ормативные правовые акты сельского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ервичные меры пожарной безопасност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реализацию мер пожарной безопасности, направленных на предупреждение пожаров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и экономического стимулирования обеспечения 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е регулирование вопросов организационно-правового, финансового, материально - технического обеспечения в области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существление мероприятий по обеспечению первичных мер пожарной безопасности муниципального образования и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мероприятий обеспечения первичных мер пожарной безопасности в планы и программы развит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паганды в области обеспечения первичных мер пожарной безопасности, содействие распространению пожарно-технических зн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ыполнение для сельского поселения мероприятий, исключающих возможность переброски огня при лесных и торфяных пожарах на здания и сооружения с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патрулирования сельского поселения в условиях устойчивой сухой, жаркой и ветреной по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ую очистку территории сельского поселения от горючих отходов, мусора, сухой раст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организации предупреждения и ликвидации последствий чрезвычайных ситуаций, связанных с пожарами в границах сельского поселения, в том числе разработка и утверждение планов привлечения сил и средств для туш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, утверждение и исполнение бюджета сельского поселения в части расходов на обеспечение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олномочия администрации сельского поселения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ервичных мер пожарной безопасности на территории сельского поселения осуществляет администрац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лномочий администрации сельского поселения по обеспечению первичных мер пожарной безопасности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и нормативных правовых актов органов местного самоуправле</w:t>
        <w:softHyphen/>
        <w:t>ния по вопросам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и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и муниципального имущества в установленном порядке в пользо</w:t>
        <w:softHyphen/>
        <w:t>вание организациям для осуществления деятельности в указа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взаимодействия с администрациями сельских поселений муниципального района по привлечению сил и средств для предупреждения и ликвидации последствий чрезвычайных ситуаций, связанных с пожарами на территориях, примыкающих к границе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я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я на территории сельского поселения особого противопожарного режима и дополнительных требований по обеспечению первичных мер пожарной безопасности в случае повышения пожарной 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я порядка привлечения граждан к выполнению социально зна</w:t>
        <w:softHyphen/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ирования вопросов организационно-правового, финансового, материально-технического обеспечения первичных мер пожарной безопасности в границах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я и размещения муниципальных заказов, связанных с реали</w:t>
        <w:softHyphen/>
        <w:t xml:space="preserve">зацией мероприятий по обеспечению первичных мер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противопожарной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пожарную пропаганду проводят органы местного самоуправления и организации, расположенные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пропаганды знаний в области пожарной безопасности могут использовать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 и другими способами, предусмотренным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сходные обязательств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ервичных мер пожарной безопасности в границах сельского поселения является расходным обязательством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ельского поселения осуществляются расходы, связ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нформированием населения о принятых администрацией сельского поселения реше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, реорганизацией и ликвидацией муниципальных организаций, обеспечивающих первичные меры пожарной безопасности в границах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асходных обязательств осуществляется в пределах средств, предусмотренных на эти цели в бюджете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организаций в области обеспечения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уководители организаций, независимо от организационно-правовых форм, расположенных на территории сельского поселения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в органы местного самоуправления предложения по обеспечению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работы по устранению причин и обстоятельств пожаров, происшедших на пред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ть меры социального и экономического стимулирования обеспечения соблюдения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и организаций независимо от организационно-правовых форм, расположенных на территории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ать в коллективный договор (соглашение) вопросы об обеспечении первичных мер пожарной безопасности на подведомственном объ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ть в установленном порядке при тушении пожаров на территориях организаций необходимые силы и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по требованию уполномоченных должностных лиц сведения и документы о состоянии пожарной безопасности в организациях, в том числе о пожарной без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овать деятельности добровольных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 соблюдению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собый противопожарный режим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благоприятной (сложной) пожарной обстановке на соответствующих участках территории сельского поселения устанавливается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(массовыми) пожарами, в том числе и лесоторфя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обом противопожарном режиме глава сельского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сельского поселения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, могут быть внесен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стоящего Положения обязательно на всей территории сельского поселения. Лица, виновные в несоблюдении первичных мер пожарной безопасности не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56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Gothic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Gothic"/>
      <w:color w:val="000000"/>
      <w:kern w:val="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1:00Z</dcterms:created>
  <dc:creator>user</dc:creator>
  <dc:description/>
  <cp:keywords/>
  <dc:language>en-US</dc:language>
  <cp:lastModifiedBy>Kistanova</cp:lastModifiedBy>
  <cp:lastPrinted>2018-03-15T09:23:00Z</cp:lastPrinted>
  <dcterms:modified xsi:type="dcterms:W3CDTF">2022-06-07T08:01:00Z</dcterms:modified>
  <cp:revision>12</cp:revision>
  <dc:subject/>
  <dc:title>                                                                             </dc:title>
</cp:coreProperties>
</file>