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РЕННОВСКОГО СЕЛЬСКОГО ПОСЕЛЕНИЯ</w:t>
      </w:r>
    </w:p>
    <w:p>
      <w:pPr>
        <w:pStyle w:val="Normal"/>
        <w:jc w:val="center"/>
        <w:rPr/>
      </w:pPr>
      <w:r>
        <w:rP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от «21» июня 2022 г. № 27</w:t>
      </w:r>
    </w:p>
    <w:p>
      <w:pPr>
        <w:pStyle w:val="Normal"/>
        <w:rPr/>
      </w:pPr>
      <w:r>
        <w:rPr/>
        <w:t>с. Коренно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О внесении изменений в постановление от 21.10.2019 года № 73 «О муниципальной программе Коренновского сельского поселения «Социально-экономическое развитие Коренновского</w:t>
            </w:r>
            <w:r>
              <w:rPr>
                <w:b/>
                <w:sz w:val="32"/>
                <w:szCs w:val="32"/>
                <w:lang w:eastAsia="en-US"/>
              </w:rPr>
              <w:t xml:space="preserve"> сельского поселения на 2020 - 2026 годы</w:t>
            </w:r>
            <w:r>
              <w:rPr>
                <w:b/>
                <w:bCs/>
                <w:sz w:val="32"/>
                <w:szCs w:val="32"/>
                <w:lang w:eastAsia="en-US"/>
              </w:rPr>
              <w:t>» (в редакции от 25.02.2020 г. №8; от 23.04.2020 г. №18, от 27.08.2020 г. №36; от29.12.2020 г. №44; от 17.02.2021 г. №7; от 12.04.2021 г. №11; от 29.09.2021 г. № 20; от 29.12.2021 г. №42; от 18.02.2022 г. №5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</w:t>
      </w:r>
      <w:r>
        <w:rPr>
          <w:bCs/>
        </w:rPr>
        <w:t xml:space="preserve"> постановлением администрации Коренновского сельского поселения №43 от 11.10.2013 г. «Об утверждении Порядка разработки, реализации и оценки эффективности муниципальных программ Коренновского сельского поселения Калачеевского муниципального района Воронежской области» (в редакции постановлений от 24.12.2018г. №38, от 15.10.2019г. №68), распоряжением администрации Коренновского сельского поселения №11 от 15.10.2019 г. «Об утверждении  перечня муниципальных программ Коренновского сельского поселения Калачеевского муниципального района», администрация Коренновского сельского  поселения Калачее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постановление от 21.10.2019 года №73 «О муниципальной программе Коренновского сельского поселения «Социально экономическое развитие Коренновского сельского поселения на 2020 - 2026 годы» (в редакции от 25.02.2020 г. №8; от 23.04.2020 г. №18, от 27.08.2020 №36;</w:t>
      </w:r>
      <w:r>
        <w:rPr>
          <w:b/>
          <w:bCs/>
        </w:rPr>
        <w:t xml:space="preserve"> </w:t>
      </w:r>
      <w:r>
        <w:rPr>
          <w:bCs/>
        </w:rPr>
        <w:t>от29.12.2020 г. №44; от 17.02.2021 г. №7; от 12.04.2021 г. №11; от 29.09.2021 г. № 20; от 29.12.2021 г. №42; 18.02.2022г. №5</w:t>
      </w:r>
      <w:r>
        <w:rPr/>
        <w:t>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 В паспорте муниципальной программы Коренновского сельского поселения «Социально-экономическое развитие Коренновского сельского поселения на 2020-2026 годы» в строке «Объемы и источники финансирования Программы (в действующих ценах каждого года реализации Программы)» слова «Объем бюджетных ассигнований на реализацию муниципальной программы составляет 25432,9 тыс. рублей, в том числе средства федерального бюджета – 631,2 тыс. руб., средства областного бюджета – 9275,2 тыс. руб., средства бюджета Коренновского сельского поселения </w:t>
      </w:r>
      <w:r>
        <w:rPr>
          <w:spacing w:val="-1"/>
        </w:rPr>
        <w:t>Калачеевского</w:t>
      </w:r>
      <w:r>
        <w:rPr/>
        <w:t xml:space="preserve"> муниципального района – 15526,5 тыс. руб.» заменить словами «Объем бюджетных ассигнований на реализацию муниципальной программы составляет 26065,1 тыс. рублей, в том числе средства федерального бюджета – 631,2 тыс. руб., средства областного бюджета – 9820,4 тыс.руб., средства бюджета Коренновского сельского поселения </w:t>
      </w:r>
      <w:r>
        <w:rPr>
          <w:spacing w:val="-1"/>
        </w:rPr>
        <w:t>Калачеевского</w:t>
      </w:r>
      <w:r>
        <w:rPr/>
        <w:t xml:space="preserve"> муниципального района – 15613,5 тыс. руб.» </w:t>
      </w:r>
    </w:p>
    <w:p>
      <w:pPr>
        <w:pStyle w:val="Normal"/>
        <w:ind w:firstLine="709"/>
        <w:jc w:val="both"/>
        <w:rPr/>
      </w:pPr>
      <w:r>
        <w:rPr/>
        <w:t>в таблице год 2022 всего цифры «5755,4» заменить цифрами «6387,6», год 2022 федеральный бюджет цифры «93,5», областной бюджет цифры «2247,6» заменить цифрами «2792,8», местный бюджет цифры «3414,3» заменить цифрами «3501,3»</w:t>
      </w:r>
    </w:p>
    <w:p>
      <w:pPr>
        <w:pStyle w:val="Normal"/>
        <w:ind w:firstLine="709"/>
        <w:jc w:val="both"/>
        <w:rPr/>
      </w:pPr>
      <w:r>
        <w:rPr/>
        <w:t xml:space="preserve">1.2 В паспорте муниципальной подпрограммы «Обеспечение деятельности управления» муниципальной подпрограммы Коренновского сельского поселения «Социально-экономическое развитие Коренновского сельского поселения на 2020-2026 годы» в строке «Объемы и источники финансирования Подпрограммы (в действующих ценах каждого года реализации Подпрограммы)» слова «Объем бюджетных ассигнований на реализацию муниципальной подпрограммы составляет  25432,9 тыс. рублей, в том числе средства федерального бюджета – 631,2 тыс. руб., средства областного бюджета – 9275,2 тыс. руб., средства бюджета Коренновского сельского поселения </w:t>
      </w:r>
      <w:r>
        <w:rPr>
          <w:spacing w:val="-1"/>
        </w:rPr>
        <w:t>Калачеевского</w:t>
      </w:r>
      <w:r>
        <w:rPr/>
        <w:t xml:space="preserve"> муниципального района – 15526,5 тыс. руб.» заменить словами «Объем бюджетных ассигнований на реализацию муниципальной подпрограммы составляет 26065,1 тыс. рублей, в том числе средства федерального бюджета – 631,2 тыс. руб., средства областного бюджета – 9820,4 тыс.руб., средства бюджета Коренновского сельского поселения </w:t>
      </w:r>
      <w:r>
        <w:rPr>
          <w:spacing w:val="-1"/>
        </w:rPr>
        <w:t>Калачеевского</w:t>
      </w:r>
      <w:r>
        <w:rPr/>
        <w:t xml:space="preserve"> муниципального района – 15613,5 тыс. руб.» </w:t>
      </w:r>
    </w:p>
    <w:p>
      <w:pPr>
        <w:pStyle w:val="Normal"/>
        <w:ind w:firstLine="709"/>
        <w:jc w:val="both"/>
        <w:rPr/>
      </w:pPr>
      <w:r>
        <w:rPr/>
        <w:t>в таблице год 2022 всего цифры «5755,4» заменить цифрами «6387,6», год 2022 федеральный бюджет цифры «93,5», областной бюджет цифры «2247,6» заменить цифрами «2792,8», местный бюджет цифры «3414,3» заменить цифрами «3501,3»</w:t>
      </w:r>
    </w:p>
    <w:p>
      <w:pPr>
        <w:pStyle w:val="Normal"/>
        <w:ind w:firstLine="709"/>
        <w:jc w:val="both"/>
        <w:rPr/>
      </w:pPr>
      <w:r>
        <w:rPr/>
        <w:t>1.3 Приложения 1,2,4,5 к муниципальной программе изложить в новой редакции, согласно приложений 1,2,3,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убликовать (обнародовать) настоящее решение в Вестнике муниципальных правовых актов Коренновского сельского поселения Калачеевского муниципального района Воронежской област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rFonts w:eastAsia="A;Arial Unicode MS"/>
        </w:rPr>
      </w:pPr>
      <w:r>
        <w:rPr/>
        <w:t>Коренновского сельского поселения                                 Гайдук Т. В.</w:t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70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13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ложение 1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реннов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 «21» июня 2022 № </w:t>
            </w:r>
            <w:bookmarkStart w:id="0" w:name="Par400"/>
            <w:bookmarkEnd w:id="0"/>
            <w:r>
              <w:rPr>
                <w:kern w:val="2"/>
                <w:lang w:eastAsia="en-US"/>
              </w:rPr>
              <w:t>27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rPr>
          <w:kern w:val="2"/>
        </w:rPr>
      </w:pPr>
      <w:r>
        <w:rPr>
          <w:kern w:val="2"/>
        </w:rPr>
        <w:t>о показателях (индикаторах) муниципальной программы Коренновского сельского поселения</w:t>
      </w:r>
    </w:p>
    <w:p>
      <w:pPr>
        <w:pStyle w:val="Normal"/>
        <w:rPr/>
      </w:pPr>
      <w:r>
        <w:rPr/>
        <w:t>«Социально-экономическое развитие Коренновского сельского поселения на 2020-2026 год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4281"/>
        <w:gridCol w:w="17"/>
        <w:gridCol w:w="1017"/>
        <w:gridCol w:w="1150"/>
        <w:gridCol w:w="1182"/>
        <w:gridCol w:w="1213"/>
        <w:gridCol w:w="1123"/>
        <w:gridCol w:w="1182"/>
        <w:gridCol w:w="1330"/>
        <w:gridCol w:w="1182"/>
        <w:gridCol w:w="21"/>
        <w:gridCol w:w="1310"/>
      </w:tblGrid>
      <w:tr>
        <w:trPr>
          <w:trHeight w:val="29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85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 «</w:t>
            </w:r>
            <w:r>
              <w:rPr>
                <w:b/>
                <w:lang w:eastAsia="en-US"/>
              </w:rPr>
              <w:t>Социально-экономическое развитие Коренновского сельского поселения на 2020-2026 годы</w:t>
            </w:r>
            <w:r>
              <w:rPr>
                <w:b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Подпрограмма «</w:t>
            </w:r>
            <w:r>
              <w:rPr>
                <w:b/>
                <w:lang w:eastAsia="en-US"/>
              </w:rPr>
              <w:t>Обеспечение деятельности управления</w:t>
            </w:r>
            <w:r>
              <w:rPr>
                <w:b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ормирование и исполнение бюджета Коренновского сельского поселения в соответствии с бюджетным законодательством и нормативной правовой документацией Коренновского сельского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3.58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3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7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8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9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5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83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83,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0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«</w:t>
            </w:r>
            <w:r>
              <w:rPr>
                <w:b/>
                <w:lang w:eastAsia="en-US"/>
              </w:rPr>
              <w:t>Проведение эффективной политики в области доходов</w:t>
            </w:r>
            <w:r>
              <w:rPr>
                <w:b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нижение недоимки по местным налогам и сборам зачисляемым в бюджет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0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ероприятие 1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Доля расходов бюджета Коренновского сельского поселения, формируемых в рамках муниципальных програм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Коренновского сельского поселения Калачеевского муниципального района на 2020-2026 годы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lang w:eastAsia="en-US"/>
              </w:rPr>
            </w:pPr>
            <w:r>
              <w:rPr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держание мест захорон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 1.</w:t>
            </w:r>
          </w:p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«</w:t>
            </w:r>
            <w:r>
              <w:rPr>
                <w:b/>
                <w:lang w:eastAsia="en-US"/>
              </w:rPr>
              <w:t>Организация электроснабжения в границах  Коренновского сельского поселения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62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9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сновное</w:t>
            </w:r>
            <w:r>
              <w:rPr>
                <w:b/>
                <w:kern w:val="2"/>
                <w:lang w:eastAsia="en-US"/>
              </w:rPr>
              <w:t xml:space="preserve"> мероприятие 3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Осуществление дорожной деятельности в части содержания, ремонта и капитального ремонта автомобильных дорог местного значения в границах Коренновского сельского посел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1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1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1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сновное мероприятие 4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«Развитие культуры, физической культуры и спорта в Коренновском сельском поселении на 2020-2026 годы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13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>
          <w:trHeight w:val="572" w:hRule="atLeast"/>
        </w:trPr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«Социальная политика в Коренновском сельском поселении на 2020-20206годы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1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редств в бюджете поселения на пенсионное обеспечение выборных должностных лиц и муниципальных служащи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Финансовое обеспечение деятельности администрации  сельского посел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1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бюджета Коренновского сельского поселения по финансовому обеспечению деятельности администраци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3.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1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6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3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6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6,5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7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Финансовое обеспечение выполнения других обязательств органов местного самоуправления Коренновского сельского поселения»</w:t>
            </w:r>
          </w:p>
        </w:tc>
      </w:tr>
      <w:tr>
        <w:trPr>
          <w:trHeight w:val="10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1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1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редств в бюджете поселения на обеспечение безопасности жизни на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000" w:type="pct"/>
        <w:jc w:val="left"/>
        <w:tblInd w:w="10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</w:tblGrid>
      <w:tr>
        <w:trPr>
          <w:trHeight w:val="983" w:hRule="atLeast"/>
        </w:trPr>
        <w:tc>
          <w:tcPr>
            <w:tcW w:w="6159" w:type="dxa"/>
            <w:tcBorders/>
          </w:tcPr>
          <w:p>
            <w:pPr>
              <w:pStyle w:val="Normal"/>
              <w:rPr>
                <w:kern w:val="2"/>
                <w:lang w:eastAsia="en-US"/>
              </w:rPr>
            </w:pPr>
            <w:bookmarkStart w:id="1" w:name="Par676"/>
            <w:bookmarkStart w:id="2" w:name="Par610"/>
            <w:bookmarkEnd w:id="1"/>
            <w:bookmarkEnd w:id="2"/>
            <w:r>
              <w:rPr>
                <w:kern w:val="2"/>
                <w:lang w:eastAsia="en-US"/>
              </w:rPr>
              <w:t>Приложение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 постановлению администрации Коренновско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 «21» июня 2022 № 27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rPr/>
      </w:pPr>
      <w:r>
        <w:rPr>
          <w:kern w:val="2"/>
        </w:rPr>
        <w:t>местного бюджета на реализацию муниципальной программы Коренновского сельского поселения «</w:t>
      </w:r>
      <w:r>
        <w:rPr/>
        <w:t>Социально-экономическое развитие Коренновского сельского поселения на 2020-2026 годы</w:t>
      </w:r>
      <w:r>
        <w:rPr>
          <w:kern w:val="2"/>
        </w:rPr>
        <w:t>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4102"/>
        <w:gridCol w:w="3259"/>
        <w:gridCol w:w="1036"/>
        <w:gridCol w:w="1036"/>
        <w:gridCol w:w="1037"/>
        <w:gridCol w:w="1036"/>
        <w:gridCol w:w="1140"/>
        <w:gridCol w:w="941"/>
        <w:gridCol w:w="941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 тыс. руб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 xml:space="preserve">программа 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циально-экономическое развитие Коренновского сельского поселения на 2020-2026 г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2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38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</w:tr>
      <w:tr>
        <w:trPr>
          <w:trHeight w:val="44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2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38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</w:tr>
      <w:tr>
        <w:trPr>
          <w:trHeight w:val="4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еспечение деятельности управлени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2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38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ГРБ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2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38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</w:tr>
      <w:tr>
        <w:trPr>
          <w:trHeight w:val="61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тие 1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эффективной политики в области дохо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тие 2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оступного и комфортного проживания граждан, содействие энергосбережению и повышен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нергоэффективности на территории Коренновского сельского поселения Калачеевского муниципального района на 2020 – 2026 г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11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11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</w:tr>
      <w:tr>
        <w:trPr>
          <w:trHeight w:val="4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тие 3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уществление дорожной деятельности в части содержания, ремонта и капитального ремонта автомобильных дорог местного значения </w:t>
            </w:r>
            <w:r>
              <w:rPr/>
              <w:t>в границах Коренновского сельского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4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7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,7</w:t>
            </w:r>
          </w:p>
        </w:tc>
      </w:tr>
      <w:tr>
        <w:trPr>
          <w:trHeight w:val="4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4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7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,7</w:t>
            </w:r>
          </w:p>
        </w:tc>
      </w:tr>
      <w:tr>
        <w:trPr>
          <w:trHeight w:val="4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4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ы, физической культуры и спорта в Коренновском сельском поселении на 2020-2026 г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20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</w:tr>
      <w:tr>
        <w:trPr>
          <w:trHeight w:val="4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20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</w:tr>
      <w:tr>
        <w:trPr>
          <w:trHeight w:val="55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5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в Кореновском сельском поселении </w:t>
            </w:r>
            <w:r>
              <w:rPr>
                <w:kern w:val="2"/>
              </w:rPr>
              <w:t>на 2020-2026 г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0</w:t>
            </w:r>
          </w:p>
        </w:tc>
      </w:tr>
      <w:tr>
        <w:trPr>
          <w:trHeight w:val="5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0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-тие 6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дминистрации Корен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1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3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9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1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6,5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1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3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9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1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6,5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 xml:space="preserve">тие 7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обязательств органов местного самоуправления Коренновского сельского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,3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,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368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  <w:bookmarkStart w:id="3" w:name="Par879"/>
            <w:bookmarkStart w:id="4" w:name="Par879"/>
            <w:bookmarkEnd w:id="4"/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ложение 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 постановлению администрации Коренн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 xml:space="preserve">от «21» июня 2022 № 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Коренновского сельского поселения ««Социально-экономическое развитие Коренновского сельского поселения района на 2020-2026 годы»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3365"/>
        <w:gridCol w:w="2412"/>
        <w:gridCol w:w="1142"/>
        <w:gridCol w:w="1143"/>
        <w:gridCol w:w="1143"/>
        <w:gridCol w:w="1142"/>
        <w:gridCol w:w="1143"/>
        <w:gridCol w:w="1142"/>
        <w:gridCol w:w="1164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rPr/>
            </w:pPr>
            <w:r>
              <w:rPr/>
              <w:t>основного 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ервый год реали-з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 (второй год реали-з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22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третий год реали-з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 (четвертый год реали-з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 (пятый год реали-з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 (шестой год реали-з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 (седьмой год реали-зации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Коренновского сельского поселения на 2020 -2026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,1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3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7,1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4,7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98,4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5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8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83,1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7,1</w:t>
            </w:r>
          </w:p>
        </w:tc>
      </w:tr>
      <w:tr>
        <w:trPr>
          <w:trHeight w:val="1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4,7</w:t>
            </w:r>
          </w:p>
        </w:tc>
      </w:tr>
      <w:tr>
        <w:trPr>
          <w:trHeight w:val="5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ффективной политики в области доход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и реализация механизмов контроля за исполнением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го и комфортного проживания граждан, содействие энергосбережению и повышению</w:t>
            </w:r>
          </w:p>
          <w:p>
            <w:pPr>
              <w:pStyle w:val="Normal"/>
              <w:rPr/>
            </w:pPr>
            <w:r>
              <w:rPr/>
              <w:t>энергоэффективности на территории Коренновского сельского поселения Калачеевского муниципального района на 2020 - 2026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13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13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лектроснабжения в границах  Коренн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части содержания, ремонта и капитального ремонта автомобильных дорог местного значения в границах Коренн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7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,7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,7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4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, физической культуры и спорта в Коренновском сельском поселении на 2020-2026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в Кореновском сельском поселении на 2020-2026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6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дминистрации Коренн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6,5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1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8,4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</w:t>
              <w:softHyphen/>
              <w:t>тие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обязательств органов местного самоуправления Коренн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tbl>
      <w:tblPr>
        <w:tblW w:w="382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 Коренн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«21» июня 2022 № 27</w:t>
            </w:r>
          </w:p>
        </w:tc>
      </w:tr>
    </w:tbl>
    <w:p>
      <w:pPr>
        <w:pStyle w:val="Normal"/>
        <w:rPr/>
      </w:pPr>
      <w:r>
        <w:rPr/>
        <w:t>План реализации муниципальной программы</w:t>
      </w:r>
    </w:p>
    <w:p>
      <w:pPr>
        <w:pStyle w:val="Normal"/>
        <w:rPr/>
      </w:pPr>
      <w:r>
        <w:rPr/>
        <w:t>Коренновского сельского поселения «Социально-экономическое развитие Коренновского сельского поселения на 2020-2026 годы»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1188"/>
        <w:gridCol w:w="2485"/>
        <w:gridCol w:w="1795"/>
        <w:gridCol w:w="1236"/>
        <w:gridCol w:w="1355"/>
        <w:gridCol w:w="3463"/>
        <w:gridCol w:w="1707"/>
        <w:gridCol w:w="1232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ого мероприятия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БК </w:t>
            </w:r>
          </w:p>
          <w:p>
            <w:pPr>
              <w:pStyle w:val="Normal"/>
              <w:rPr/>
            </w:pPr>
            <w:r>
              <w:rPr/>
              <w:t>(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 мероприятия в очередном финансовом го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  <w:p>
            <w:pPr>
              <w:pStyle w:val="Normal"/>
              <w:rPr/>
            </w:pPr>
            <w:r>
              <w:rPr/>
              <w:t>мероприятия в очередном финансовом году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Коренновского сельского поселения на 2020-2026 го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7,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7,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ффективной политики в области до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</w:t>
              <w:softHyphen/>
              <w:t>ственного и своевременного исполнения бюджета Коренновского сельского поселения.</w:t>
            </w:r>
          </w:p>
          <w:p>
            <w:pPr>
              <w:pStyle w:val="Normal"/>
              <w:rPr/>
            </w:pPr>
            <w:r>
              <w:rPr/>
              <w:t>Переход на формирование и исполнение бюджета Коренновского сельского поселения на основе программного метода (планирование, контроль и последующая оценка эффективности ис</w:t>
              <w:softHyphen/>
              <w:t xml:space="preserve">пользования бюджетных средств); </w:t>
            </w:r>
          </w:p>
          <w:p>
            <w:pPr>
              <w:pStyle w:val="Normal"/>
              <w:rPr/>
            </w:pPr>
            <w:r>
              <w:rPr/>
              <w:t>доля расходов бюджета Коренновского сельского поселения, формируемых в рамках муниципальных программ, к общему объему расходов  бюджета Коренновского сельского поселения составит 100 проц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го и комфортного проживания граждан, содействие энергосбережению и повышению</w:t>
            </w:r>
          </w:p>
          <w:p>
            <w:pPr>
              <w:pStyle w:val="Normal"/>
              <w:rPr/>
            </w:pPr>
            <w:r>
              <w:rPr/>
              <w:t>энергоэффективности на территории Коренновского сельского поселения Калачеевского муниципального района на 2020 - 2026 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энергосбережению и повышение энергоэффективности на территории Коренновского сельского поселения.</w:t>
            </w:r>
          </w:p>
          <w:p>
            <w:pPr>
              <w:pStyle w:val="Normal"/>
              <w:rPr/>
            </w:pPr>
            <w:r>
              <w:rPr/>
              <w:t>Обеспечение доступного и комфортного проживания граждан на территории Коренновского сельского поселения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приведение в качественное состояние существующих</w:t>
            </w:r>
            <w:r>
              <w:rPr>
                <w:lang w:eastAsia="en-US"/>
              </w:rPr>
              <w:t xml:space="preserve"> мест захоро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1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проездов к их общей протяженности на конец отчетного года – 11,3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503 0110298670;</w:t>
            </w:r>
          </w:p>
          <w:p>
            <w:pPr>
              <w:pStyle w:val="Normal"/>
              <w:rPr/>
            </w:pPr>
            <w:r>
              <w:rPr/>
              <w:t>914 0503 01102S86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в качественное состояние существующих мест захоро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  <w:r>
              <w:rPr>
                <w:lang w:val="en-US"/>
              </w:rPr>
              <w:t xml:space="preserve"> 0503 01102986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лектроснабжения в границах Коренн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местного бюджета на проведение мероприятий по энергосбережению в расчете на 1 жителя поселения – 5 руб.</w:t>
            </w:r>
          </w:p>
          <w:p>
            <w:pPr>
              <w:pStyle w:val="Normal"/>
              <w:rPr/>
            </w:pPr>
            <w:r>
              <w:rPr/>
              <w:t>Модернизация систем освещения в объектах бюджетной сферы и наружного (уличного) освещения с применением энергосберегающих светильников – 6 ш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14</w:t>
            </w:r>
            <w:r>
              <w:rPr>
                <w:lang w:val="en-US" w:eastAsia="en-US"/>
              </w:rPr>
              <w:t xml:space="preserve"> 0503 0110298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го и комфортного проживания граждан на территории Коренновского сельского поселения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4 0503 01102987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4 0605 0110299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части содержания, ремонта и капитального  ремонта автомобильных дорог местного значения в границах Коренн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рожного покрытия в соответствие существующим правилам и нормам. Установка пешеходных переходов на автомобильных дорогах местного знач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4 0409 0110391290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4 0403 01103S88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, физической культуры и спорта в Коренновском сельском поселении на 2020-2026 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качества культурно - досуговой деятельности в Коренновском сельском поселении, развитие народного творчества, участие работников культуры Коренновского сельского поселения в районных и областных смотрах и конкурсах, обеспечение эффективности расходования бюджетных сред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8 01 01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 00 59</w:t>
            </w:r>
            <w:r>
              <w:rPr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8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в Кореновском сельском поселении на 2020-2026 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ств в бюджете поселения на пенсионное обеспечение выборных должностных лиц 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0 01 01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90 47</w:t>
            </w:r>
            <w:r>
              <w:rPr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>
          <w:trHeight w:val="1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 администрации Коренн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дминистрации Коренновского сельского поселения в целях повышения эффек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14 0</w:t>
            </w:r>
            <w:r>
              <w:rPr>
                <w:lang w:val="en-US" w:eastAsia="en-US"/>
              </w:rPr>
              <w:t>104 0110692010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4 0102 0110692020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1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обязательств органов местного самоуправления Коренновского сельского посел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государственных полномочий по осуществлению первичному воинскому учету, организация и осуществление мероприятий по защите населения и территории поселения от чрезвычайных ситуаций природного и техногенного характер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4 02 03 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11075118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</w:tr>
      <w:tr>
        <w:trPr>
          <w:trHeight w:val="10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914 03 09 01107</w:t>
            </w:r>
            <w:r>
              <w:rPr>
                <w:lang w:val="en-US" w:eastAsia="en-US"/>
              </w:rPr>
              <w:t>914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914  04  12  01107</w:t>
            </w:r>
            <w:r>
              <w:rPr>
                <w:lang w:val="en-US" w:eastAsia="en-US"/>
              </w:rPr>
              <w:t>S8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</w:tr>
      <w:tr>
        <w:trPr>
          <w:trHeight w:val="14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14  14  03  011079853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0:00Z</dcterms:created>
  <dc:creator>РМ для СП</dc:creator>
  <dc:description/>
  <cp:keywords/>
  <dc:language>en-US</dc:language>
  <cp:lastModifiedBy>Kistanova</cp:lastModifiedBy>
  <cp:lastPrinted>2022-06-20T13:59:00Z</cp:lastPrinted>
  <dcterms:modified xsi:type="dcterms:W3CDTF">2022-06-21T06:19:00Z</dcterms:modified>
  <cp:revision>23</cp:revision>
  <dc:subject/>
  <dc:title/>
</cp:coreProperties>
</file>