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</w:rPr>
        <w:t>КОРЕННОВ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П О С Т А Н О В Л Е Н И Е</w:t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от «27» января 2023 г. № 2</w:t>
      </w:r>
    </w:p>
    <w:p>
      <w:pPr>
        <w:pStyle w:val="Normal"/>
        <w:ind w:left="708" w:firstLine="37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 Коренное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оренновского сельского поселения Калачеевского муниципального района Воронежской области от 24.02.2016 г. № 13 «Об утверждении административного регламента администрации Коренновского сельского поселения Калачеевского муниципального района Воронежской области по предоставлению муниципальной услуги «Утверждение и выдача схем расположения земельных участков на кадастровом плане территории» (в редакциях постановлений от 21.09.2018 г. № 30, от 13.05.2019 г. № 39, от 11.03.2020 г. № 15, от 21.12.2021 г. № 36, от 21.12.2022 г. № 59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,</w:t>
      </w:r>
      <w:r>
        <w:rPr>
          <w:rFonts w:cs="Arial" w:ascii="Arial" w:hAnsi="Arial"/>
        </w:rPr>
        <w:t xml:space="preserve"> в целях приведения нормативных правовых актов Коренновского сельского поселения Калачеевского муниципального района Воронежской области в соответствие действующему законодательству администрация Коренновского сельского поселения Калачеевского муниципального района Воронежской области п о с т а н о в л я е т: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right="-1"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Коренновского сельского поселения Калачеевского муниципального района Воронежской области от 24.02.2016 г. № 13 «Об утверждении административного регламента администрации Коренновского сельского поселения Калачеевского муниципального района Воронежской области по предоставлению муниципальной услуги «Утверждение и выдача схем расположения земельных участков на кадастровом плане территории» (в редакциях постановлений от 21.09.2018 г. № 30, от 13.05.2019 г. № 39, от 11.03.2020 г. № 15, от 21.12.2021 г. № 36, о 21.12.2022 г. № 59)</w:t>
      </w:r>
      <w:r>
        <w:rPr>
          <w:rFonts w:eastAsia="Calibri" w:cs="Arial" w:ascii="Arial" w:hAnsi="Arial"/>
        </w:rPr>
        <w:t xml:space="preserve"> следующие изменения: 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right="-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. В административный регламент: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right="-1" w:firstLine="709"/>
        <w:jc w:val="both"/>
        <w:rPr/>
      </w:pPr>
      <w:r>
        <w:rPr>
          <w:rFonts w:eastAsia="Calibri" w:cs="Arial" w:ascii="Arial" w:hAnsi="Arial"/>
        </w:rPr>
        <w:t xml:space="preserve">1.1.1. </w:t>
      </w:r>
      <w:r>
        <w:rPr>
          <w:rFonts w:cs="Arial" w:ascii="Arial" w:hAnsi="Arial"/>
        </w:rPr>
        <w:t>В первом абзаце подпункта 2.4.1 пункта 2.4. раздела 2 регламента слова «12 рабочих дней» заменить словами «10 рабочих дней»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. В первом абзаце подпункта 2.4.2 пункта 2.4. раздела 2 регламента слова «12 рабочих дней» заменить словами «10 рабочих дней»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. В пункте 3.2.11. пункта 3.2. раздела 3 регламента слова «1 календарный день» заменить словами «1 рабочий день»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4. В абзаце втором подпункта 3.3.10 пункта 3.3. раздела 3 регламента слова «9 рабочих дней» заменить словами «6 рабочих дней»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5. В абзаце третьем подпункта 3.3.10 пункта 3.3. раздела 3 регламента слова «9 рабочих дней» заменить словами «6 рабочих дней»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6. В абзаце втором подпункта 3.4.3. пункта 3.4. раздела 3 регламента слова «3 календарных дня» заменить словами «2 рабочих дн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Коренновского сельского поселения Калачеевского муниципального района Воронежской области и разместить на официальном сайте администрации Коренновского сельского поселения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 xml:space="preserve">Глава Коренновского сельского поселения Калачеевского муниципального района Воронежской области 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.М. Даценк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en-US"/>
    </w:rPr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57:00Z</dcterms:created>
  <dc:creator>Admin</dc:creator>
  <dc:description/>
  <cp:keywords/>
  <dc:language>en-US</dc:language>
  <cp:lastModifiedBy>Kistanova</cp:lastModifiedBy>
  <cp:lastPrinted>2023-02-01T16:02:00Z</cp:lastPrinted>
  <dcterms:modified xsi:type="dcterms:W3CDTF">2023-02-01T13:02:00Z</dcterms:modified>
  <cp:revision>10</cp:revision>
  <dc:subject/>
  <dc:title/>
</cp:coreProperties>
</file>