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25» июля 2022 г.                           № 3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оренн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отчёт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сполнении бюджета Коренновского сельского поселения за 2 квартал 2022 го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Корен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б исполнении бюджета Коренновского сельского поселения за 2 квартал 2022 года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в сумме 2 643 508,96 рублей (два миллиона шестьсот сорок три тысячи пятьсот восемь рублей 96 копеек) согласно приложения 1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в сумме 2 297 509,27 рублей (два миллиона двести девяносто семь тысяч пятьсот девять рублей 27 копеек) согласно приложения 2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Источники финансирования дефицита</w:t>
      </w:r>
      <w:r>
        <w:rPr/>
        <w:t xml:space="preserve"> бюджета в сумме</w:t>
      </w:r>
      <w:r>
        <w:rPr>
          <w:rFonts w:cs="Times New Roman" w:ascii="Times New Roman" w:hAnsi="Times New Roman"/>
        </w:rPr>
        <w:t xml:space="preserve"> 345 999,69 руб. (триста сорок пять тысяч девятьсот девяносто девять рублей 69 копеек) согласно приложения 3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твердить численность и расходы по содержанию органов местного самоуправления администрации Коренновского сельского поселения и работников муниципального учреждения Коренновского сельского поселения,  согласно приложения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>Опубликовать (обнародовать) настоящее постановление в Вестнике 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ренн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Т.В. Гайдук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22 г.  № 3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ДОХОДОВ БЮДЖЕТА ПОСЕЛЕНИЯ ПО КОДАМ ВИДОВ ДОХОДОВ, ПОДВИДОВ ДОХ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 КВАРТАЛ 2022 ГОДА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б.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118"/>
        <w:gridCol w:w="2694"/>
        <w:gridCol w:w="212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11 5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 508,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141,5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7,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7,84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7,84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1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7,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325,0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75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1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00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21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198,2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885,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885,00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1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885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86,72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86,7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1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3,4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21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73 5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3 367,39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73 5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3 367,39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8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4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4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4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400,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00,00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3 7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 767,39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698,87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698,87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1 9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 068,52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1 9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 068,52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22 г.  №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оселения за 2 квартал 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</w:rPr>
        <w:t>руб</w:t>
      </w:r>
      <w:r>
        <w:rPr/>
        <w:t xml:space="preserve">.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024"/>
        <w:gridCol w:w="2410"/>
        <w:gridCol w:w="2693"/>
      </w:tblGrid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0 649,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 509,27</w:t>
            </w:r>
          </w:p>
        </w:tc>
      </w:tr>
      <w:tr>
        <w:trPr>
          <w:trHeight w:val="240" w:hRule="atLeast"/>
        </w:trPr>
        <w:tc>
          <w:tcPr>
            <w:tcW w:w="63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 7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795,49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 7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795,49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 7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795,49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7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619,94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175,5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6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9 639,35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1 183,26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183,26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42,21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41,0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873,09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873,09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47,4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 225,61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00,00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0,2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0,2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743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71,94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56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8,31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9,7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9,7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9,75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4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259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119,3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259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119,3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259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119,3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259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119,30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835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02,22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835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96,48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835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96,4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835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96,4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озеленени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7 9872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7 9872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7 9872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7 9872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550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65,26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550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550,12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550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550,12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94,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94,93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5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5,19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67,5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67,5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7,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54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42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13,5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7,59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7,59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00590 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9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городского поселения - город Павловск  (финансовое обеспечение непредвиденных расходов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2054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2054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2054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2054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49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49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933,6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933,6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933,6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933,65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080,5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 999,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22 г.  № 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КОРЕННОВСКОГО СЕЛЬСКОГО ПОСЕЛЕНИЯ НА 2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26"/>
        <w:gridCol w:w="2046"/>
        <w:gridCol w:w="1855"/>
      </w:tblGrid>
      <w:tr>
        <w:trPr>
          <w:trHeight w:val="276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0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5 999,69</w:t>
            </w:r>
          </w:p>
        </w:tc>
      </w:tr>
      <w:tr>
        <w:trPr>
          <w:trHeight w:val="2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5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0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5 999,69</w:t>
            </w:r>
          </w:p>
        </w:tc>
      </w:tr>
      <w:tr>
        <w:trPr>
          <w:trHeight w:val="4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0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5 999,69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411 568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411 568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49 848,52</w:t>
            </w:r>
          </w:p>
        </w:tc>
      </w:tr>
      <w:tr>
        <w:trPr>
          <w:trHeight w:val="3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411 568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49 848,52</w:t>
            </w:r>
          </w:p>
        </w:tc>
      </w:tr>
      <w:tr>
        <w:trPr>
          <w:trHeight w:val="3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411 568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49 848,52</w:t>
            </w:r>
          </w:p>
        </w:tc>
      </w:tr>
      <w:tr>
        <w:trPr>
          <w:trHeight w:val="4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411 568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49 848,52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0 64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0 64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3 848,83</w:t>
            </w:r>
          </w:p>
        </w:tc>
      </w:tr>
      <w:tr>
        <w:trPr>
          <w:trHeight w:val="3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0 64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3 848,83</w:t>
            </w:r>
          </w:p>
        </w:tc>
      </w:tr>
      <w:tr>
        <w:trPr>
          <w:trHeight w:val="3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0 64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3 848,83</w:t>
            </w:r>
          </w:p>
        </w:tc>
      </w:tr>
      <w:tr>
        <w:trPr>
          <w:trHeight w:val="4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0 64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3 848,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22 г. №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фактических затратах на содержание работников органов местного самоуправлен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76"/>
        <w:gridCol w:w="1452"/>
        <w:gridCol w:w="760"/>
        <w:gridCol w:w="938"/>
        <w:gridCol w:w="400"/>
        <w:gridCol w:w="1613"/>
      </w:tblGrid>
      <w:tr>
        <w:trPr>
          <w:trHeight w:val="4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по штатному расписани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фактическ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 (руб.)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органов местного самоуправления, 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57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0434,84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 плату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7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662,1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19,94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7,39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4,82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316,6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5,55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4,27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6,78</w:t>
            </w:r>
          </w:p>
        </w:tc>
      </w:tr>
      <w:tr>
        <w:trPr>
          <w:trHeight w:val="69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численности и фактических затратах на содержание работников муниципальных учреждений, осуществляемые за счет средств бюджетов бюджетной системы РФ</w:t>
            </w:r>
          </w:p>
        </w:tc>
      </w:tr>
      <w:tr>
        <w:trPr>
          <w:trHeight w:val="1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 муниципальных учреждений по штатному расписа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 муниципальных учреждений фактическ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(руб.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 за 2 квартал 2022 г. (руб.)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заработную плату работников муниципаль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культуры и кинематограф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исления на выплаты по оплате труда работников муниципаль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культуры и кинематограф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Kistanova</cp:lastModifiedBy>
  <cp:lastPrinted>2019-04-25T12:39:00Z</cp:lastPrinted>
  <dcterms:modified xsi:type="dcterms:W3CDTF">2022-07-20T12:33:00Z</dcterms:modified>
  <cp:revision>128</cp:revision>
  <dc:subject/>
  <dc:title/>
</cp:coreProperties>
</file>