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«11» октября 2022 г.                           № 3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Коренн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отчёт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сполнении бюджета Коренновского сельского поселения за 3 квартал 2022 года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264.2 Бюджетного кодекса Российской Федерации, администрация Корен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>постанов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отчёт об исполнении бюджета Коренновского сельского поселения за 3 квартал 2022 года: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в сумм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 552 289,81 </w:t>
      </w:r>
      <w:r>
        <w:rPr>
          <w:rFonts w:cs="Times New Roman" w:ascii="Times New Roman" w:hAnsi="Times New Roman"/>
        </w:rPr>
        <w:t xml:space="preserve">рублей (пять миллионов пятьсот пятьдесят две тысячи двести восемьдесят девять рублей 81 копейка) согласно приложения 1 к настоящему постановлению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в сумм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 121 284,70 </w:t>
      </w:r>
      <w:r>
        <w:rPr>
          <w:rFonts w:cs="Times New Roman" w:ascii="Times New Roman" w:hAnsi="Times New Roman"/>
        </w:rPr>
        <w:t xml:space="preserve">рублей (пять миллионов сто двадцать одна тысяча двести восемьдесят четыре рубля 70 копеек) согласно приложения 2 к настоящему постановлению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Источники финансирования дефицита</w:t>
      </w:r>
      <w:r>
        <w:rPr/>
        <w:t xml:space="preserve"> бюджета в су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31 005,11 </w:t>
      </w:r>
      <w:r>
        <w:rPr>
          <w:rFonts w:cs="Times New Roman" w:ascii="Times New Roman" w:hAnsi="Times New Roman"/>
        </w:rPr>
        <w:t>руб. (четыреста тридцать одна тысяча пять рублей 11 копеек) согласно приложения 3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Утвердить численность и расходы по содержанию органов местного самоуправления администрации Коренновского сельского поселения и работников муниципального учреждения Коренновского сельского поселения,  согласно приложения 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</w:rPr>
        <w:t>Опубликовать (обнародовать) настоящее постановление в Вестнике 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Коренновск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А. М. Даценко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0.2022 г.  № 38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ЛЕНИЕ ДОХОДОВ БЮДЖЕТА ПОСЕЛЕНИЯ ПО КОДАМ ВИДОВ ДОХОДОВ, ПОДВИДОВ ДОХОД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3 КВАРТАЛ 2022 ГОДА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б.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977"/>
        <w:gridCol w:w="1985"/>
        <w:gridCol w:w="1984"/>
      </w:tblGrid>
      <w:tr>
        <w:trPr>
          <w:trHeight w:val="259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93 06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52 289,8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 611,7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466,5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466,56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466,56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1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466,5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098,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098,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098,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1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098,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929,8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311,4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311,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30 10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99,56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30 10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 618,4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 918,7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 918,7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3 10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 508,98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3 10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09,7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4 300,23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4 300,2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3 10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4 311,53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3 10 21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16,6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16,60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16,60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16,6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79 06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71 678,08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79 06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71 678,08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 000,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411,12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411,12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411,1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33 76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61 266,96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 034,30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 034,3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21 96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67 232,66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21 96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67 232,66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2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0.2022 г.  № 3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поселения за 3 квартал 2022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  </w:t>
        <w:tab/>
      </w:r>
      <w:r>
        <w:rPr>
          <w:rFonts w:cs="Times New Roman" w:ascii="Times New Roman" w:hAnsi="Times New Roman"/>
        </w:rPr>
        <w:t xml:space="preserve">руб. 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3318"/>
        <w:gridCol w:w="1851"/>
        <w:gridCol w:w="1701"/>
      </w:tblGrid>
      <w:tr>
        <w:trPr>
          <w:trHeight w:val="276" w:hRule="atLeast"/>
        </w:trPr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12 14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121 284,70</w:t>
            </w:r>
          </w:p>
        </w:tc>
      </w:tr>
      <w:tr>
        <w:trPr>
          <w:trHeight w:val="240" w:hRule="atLeast"/>
        </w:trPr>
        <w:tc>
          <w:tcPr>
            <w:tcW w:w="69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2 01 1 06 9202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 975,06</w:t>
            </w:r>
          </w:p>
        </w:tc>
      </w:tr>
      <w:tr>
        <w:trPr>
          <w:trHeight w:val="91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2 01 1 06 92020 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 975,06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2 01 1 06 92020 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7 975,06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2 01 1 06 92020 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 275,03</w:t>
            </w:r>
          </w:p>
        </w:tc>
      </w:tr>
      <w:tr>
        <w:trPr>
          <w:trHeight w:val="69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2 01 1 06 92020 1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 700,03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1 1 06 9201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4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95 430,63</w:t>
            </w:r>
          </w:p>
        </w:tc>
      </w:tr>
      <w:tr>
        <w:trPr>
          <w:trHeight w:val="91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1 1 06 92010 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 416,73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1 1 06 92010 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 416,73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1 1 06 92010 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 440,61</w:t>
            </w:r>
          </w:p>
        </w:tc>
      </w:tr>
      <w:tr>
        <w:trPr>
          <w:trHeight w:val="69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1 1 06 92010 1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 976,12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1 1 06 92010 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7 714,9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1 1 06 92010 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7 714,9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1 1 06 92010 2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579,77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1 1 06 92010 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4 135,13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1 1 06 92010 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299,00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1 1 06 92010 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299,00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1 1 06 92010 8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299,00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1 1 06 92010 8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01 1 07 5118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411,12</w:t>
            </w:r>
          </w:p>
        </w:tc>
      </w:tr>
      <w:tr>
        <w:trPr>
          <w:trHeight w:val="91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01 1 07 51180 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461,12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01 1 07 51180 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461,12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01 1 07 51180 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96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813,47</w:t>
            </w:r>
          </w:p>
        </w:tc>
      </w:tr>
      <w:tr>
        <w:trPr>
          <w:trHeight w:val="69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01 1 07 51180 1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43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647,65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01 1 07 51180 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50,0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01 1 07 51180 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50,00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01 1 07 51180 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50,00</w:t>
            </w:r>
          </w:p>
        </w:tc>
      </w:tr>
      <w:tr>
        <w:trPr>
          <w:trHeight w:val="114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правительства Воронежской области (проведение аварийно-восстановительных работ и иных мероприятий связанных с предупреждением и ликвидацией последствий стихийных бедствий и других чрезвычайных ситуаций)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09 01 1 07 2057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09 01 1 07 20570 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09 01 1 07 20570 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09 01 1 07 20570 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09 01 1 07 9143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09 01 1 07 91430 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09 01 1 07 91430 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09 01 1 07 91430 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01 1 03 9129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 657,8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01 1 03 91290 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 657,8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01 1 03 91290 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 657,80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01 1 03 91290 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 657,80</w:t>
            </w:r>
          </w:p>
        </w:tc>
      </w:tr>
      <w:tr>
        <w:trPr>
          <w:trHeight w:val="69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(Закупка товаров,работ и услуг для государственных(муниципальных)нужд)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01 1 03 S885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10 233,88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01 1 03 S8850 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10 233,88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01 1 03 S8850 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10 233,88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01 1 03 S8850 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10 233,88</w:t>
            </w:r>
          </w:p>
        </w:tc>
      </w:tr>
      <w:tr>
        <w:trPr>
          <w:trHeight w:val="69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направленные на техническое обслуживание объектов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2 9867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4,0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2 98670 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4,0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2 98670 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4,00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2 98670 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4,0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2 9873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 25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 722,4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2 98730 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 25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 722,4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2 98730 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 25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 722,40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2 98730 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 25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 722,40</w:t>
            </w:r>
          </w:p>
        </w:tc>
      </w:tr>
      <w:tr>
        <w:trPr>
          <w:trHeight w:val="69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2 S867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 83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 908,23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2 S8670 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83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 902,49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2 S8670 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83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 902,49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2 S8670 2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83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 902,49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2 S8670 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74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2 S8670 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74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2 S8670 8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74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направленные на озеленение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7 9872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7 98720 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7 98720 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1 1 07 98720 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605 01 1 02 9902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605 01 1 02 99020 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605 01 1 02 99020 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605 01 1 02 99020 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0059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55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 021,26</w:t>
            </w:r>
          </w:p>
        </w:tc>
      </w:tr>
      <w:tr>
        <w:trPr>
          <w:trHeight w:val="91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00590 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55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550,12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00590 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55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550,12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00590 1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59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594,93</w:t>
            </w:r>
          </w:p>
        </w:tc>
      </w:tr>
      <w:tr>
        <w:trPr>
          <w:trHeight w:val="69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00590 1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95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955,19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00590 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567,55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00590 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567,55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00590 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5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54,00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00590 2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84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513,55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00590 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903,59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00590 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903,59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00590 8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877,00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00590 8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59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городского поселения - город Павловск  (финансовое обеспечение непредвиденных расходов)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2054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20540 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20540 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20540 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развитию культуры и туризм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9084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4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90840 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4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90840 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4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90840 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4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90840 2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90840 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90840 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90840 8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9858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700,00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98580 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700,00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1 1 04 98580 5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700,00</w:t>
            </w:r>
          </w:p>
        </w:tc>
      </w:tr>
      <w:tr>
        <w:trPr>
          <w:trHeight w:val="465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латы к пенсиям муниципальным служащим сельского поселения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1 01 1 05 9047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 170,32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1 01 1 05 90470 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 170,32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1 01 1 05 90470 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 170,32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1 01 1 05 90470 3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 170,32</w:t>
            </w:r>
          </w:p>
        </w:tc>
      </w:tr>
      <w:tr>
        <w:trPr>
          <w:trHeight w:val="114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(Межбюджетные трансферты)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403 01 1 07 98580 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403 01 1 07 98580 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403 01 1 07 98580 5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 080,5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 005,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3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0.2022 г.  № 3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КОРЕННОВСКОГО СЕЛЬСКОГО ПОСЕЛЕНИЯ НА 3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40"/>
        <w:gridCol w:w="1622"/>
        <w:gridCol w:w="2553"/>
      </w:tblGrid>
      <w:tr>
        <w:trPr>
          <w:trHeight w:val="264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0,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1 005,11</w:t>
            </w:r>
          </w:p>
        </w:tc>
      </w:tr>
      <w:tr>
        <w:trPr>
          <w:trHeight w:val="23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9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0,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1 005,11</w:t>
            </w:r>
          </w:p>
        </w:tc>
      </w:tr>
      <w:tr>
        <w:trPr>
          <w:trHeight w:val="45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0,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1 005,11</w:t>
            </w:r>
          </w:p>
        </w:tc>
      </w:tr>
      <w:tr>
        <w:trPr>
          <w:trHeight w:val="2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393 068,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393 068,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 639 376,45</w:t>
            </w:r>
          </w:p>
        </w:tc>
      </w:tr>
      <w:tr>
        <w:trPr>
          <w:trHeight w:val="29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393 068,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 639 376,45</w:t>
            </w:r>
          </w:p>
        </w:tc>
      </w:tr>
      <w:tr>
        <w:trPr>
          <w:trHeight w:val="29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393 068,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 639 376,45</w:t>
            </w:r>
          </w:p>
        </w:tc>
      </w:tr>
      <w:tr>
        <w:trPr>
          <w:trHeight w:val="45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393 068,5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 639 376,45</w:t>
            </w:r>
          </w:p>
        </w:tc>
      </w:tr>
      <w:tr>
        <w:trPr>
          <w:trHeight w:val="2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12 149,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12 149,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8 371,34</w:t>
            </w:r>
          </w:p>
        </w:tc>
      </w:tr>
      <w:tr>
        <w:trPr>
          <w:trHeight w:val="29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12 149,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8 371,34</w:t>
            </w:r>
          </w:p>
        </w:tc>
      </w:tr>
      <w:tr>
        <w:trPr>
          <w:trHeight w:val="29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12 149,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8 371,34</w:t>
            </w:r>
          </w:p>
        </w:tc>
      </w:tr>
      <w:tr>
        <w:trPr>
          <w:trHeight w:val="13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12 149,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8 371,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4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новского сельского поселения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0.2022 г. № 3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численности и фактических затратах на содержание работников органов местного самоуправления Кор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76"/>
        <w:gridCol w:w="1452"/>
        <w:gridCol w:w="760"/>
        <w:gridCol w:w="938"/>
        <w:gridCol w:w="400"/>
        <w:gridCol w:w="1613"/>
      </w:tblGrid>
      <w:tr>
        <w:trPr>
          <w:trHeight w:val="46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лужащих по штатному расписанию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лужащих фактическ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 (руб.)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ртал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.</w:t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органов местного самоуправления, всег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57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3 405,69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заработную плату – по 01 разделу, 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05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 715,64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275,03</w:t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077,68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362,93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начисления на выплаты по оплате труда – по 01 разделу, 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5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676,15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700,03</w:t>
            </w:r>
          </w:p>
        </w:tc>
      </w:tr>
      <w:tr>
        <w:trPr>
          <w:trHeight w:val="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630,02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,00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346,10</w:t>
            </w:r>
          </w:p>
        </w:tc>
      </w:tr>
      <w:tr>
        <w:trPr>
          <w:trHeight w:val="69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численности и фактических затратах на содержание работников муниципальных учреждений, осуществляемые за счет средств бюджетов бюджетной системы РФ</w:t>
            </w:r>
          </w:p>
        </w:tc>
      </w:tr>
      <w:tr>
        <w:trPr>
          <w:trHeight w:val="13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 муниципальных учреждений по штатному расписанию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 муниципальных учреждений фактически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(руб.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нено за 3 квартал 2022 г. (руб.)</w:t>
            </w:r>
          </w:p>
        </w:tc>
      </w:tr>
      <w:tr>
        <w:trPr>
          <w:trHeight w:val="6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заработную плату работников муниципальных учрежде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4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4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культуры и кинематограф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4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4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исления на выплаты по оплате труда работников муниципальных учрежде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5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5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культуры и кинематограф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5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5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Admin</dc:creator>
  <dc:description/>
  <cp:keywords/>
  <dc:language>en-US</dc:language>
  <cp:lastModifiedBy>Admin</cp:lastModifiedBy>
  <cp:lastPrinted>2019-04-25T12:39:00Z</cp:lastPrinted>
  <dcterms:modified xsi:type="dcterms:W3CDTF">2022-10-11T10:31:00Z</dcterms:modified>
  <cp:revision>136</cp:revision>
  <dc:subject/>
  <dc:title/>
</cp:coreProperties>
</file>