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10" w:right="170" w:hanging="0"/>
        <w:jc w:val="center"/>
        <w:outlineLvl w:val="0"/>
        <w:rPr/>
      </w:pPr>
      <w:r>
        <w:rPr>
          <w:rFonts w:eastAsia="Arial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510" w:right="170" w:hanging="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АДМИНИСТРАЦИЯ КОРЕННОВСКОГО СЕЛЬСКОГО ПОСЕЛЕНИЯ</w:t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ind w:left="510" w:right="113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от «09» февраля 2023 г. № 7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977" w:hRule="atLeast"/>
        </w:trPr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510" w:right="170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ar-SA"/>
              </w:rPr>
              <w:t>Об утверждении отчета о ходе реализации муниципальной целевой программы «Социально-экономическое развитие Коренновского сельского поселения на 2020-2026 годы», утвержденной постановлением о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10" w:right="170" w:hanging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ar-SA"/>
              </w:rPr>
              <w:t>21.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en-US" w:eastAsia="ar-SA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ar-SA"/>
              </w:rPr>
              <w:t>.2019 г. №7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en-US" w:eastAsia="ar-SA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ar-SA"/>
              </w:rPr>
              <w:t>.</w:t>
            </w:r>
          </w:p>
        </w:tc>
      </w:tr>
    </w:tbl>
    <w:p>
      <w:pPr>
        <w:pStyle w:val="Normal"/>
        <w:spacing w:lineRule="atLeast" w:line="60" w:before="0" w:after="0"/>
        <w:ind w:right="17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60" w:before="0" w:after="0"/>
        <w:ind w:left="510" w:right="-907" w:firstLine="709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 соответствии с постановлением администрации Коренновского сельского поселения от 11.10.2013 г. №43 «Об утверждении Порядка разработки, реализации и оценки эффективности муниципальных программ Коренновского сельского поселения Калачеевского муниципального района Воронежской области» (в редакции постановлений от 24.12.2018 г. №38, от 15.10.2019 г. №68) распоряжением администрации Коренновского сельского поселения № 11 от 15.10.2019 г. «Об утверждении перечня муниципальных программ Коренновского сельского поселения Калачеевского муниципального района», администрация Коренно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bCs/>
          <w:sz w:val="26"/>
          <w:szCs w:val="26"/>
        </w:rPr>
        <w:t>п о с т а н о в л я е т:</w:t>
      </w:r>
    </w:p>
    <w:p>
      <w:pPr>
        <w:pStyle w:val="Normal"/>
        <w:spacing w:lineRule="atLeast" w:line="60" w:before="0" w:after="0"/>
        <w:ind w:left="-170" w:right="-907" w:firstLine="709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left="510" w:right="-794" w:firstLine="510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1.Утвердить отчет о ходе реализации в 2022 году муниципальной целевой программы </w:t>
      </w:r>
      <w:r>
        <w:rPr>
          <w:rFonts w:cs="Arial" w:ascii="Arial" w:hAnsi="Arial"/>
          <w:kern w:val="2"/>
          <w:sz w:val="26"/>
          <w:szCs w:val="26"/>
        </w:rPr>
        <w:t>«Социально-экономическое развитие Коренновского сельского поселения на 2020-2026 годы», согласно приложениям № 1,2,3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510" w:right="-794" w:firstLine="510"/>
        <w:jc w:val="both"/>
        <w:rPr/>
      </w:pPr>
      <w:r>
        <w:rPr>
          <w:rFonts w:cs="Arial" w:ascii="Arial" w:hAnsi="Arial"/>
          <w:bCs/>
          <w:sz w:val="26"/>
          <w:szCs w:val="26"/>
        </w:rPr>
        <w:t>2. Опубликовать настоящее постановление в Вестнике муниципальных правовых актов Коренновского сельского поселения Калачеевского муниципального района Воронежской области, разместить на официальном сайте администрации Коренновского сельского поселения.</w:t>
      </w:r>
    </w:p>
    <w:p>
      <w:pPr>
        <w:pStyle w:val="Normal"/>
        <w:autoSpaceDE w:val="false"/>
        <w:spacing w:lineRule="auto" w:line="240" w:before="0" w:after="0"/>
        <w:ind w:left="822" w:right="-794" w:firstLine="19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Контроль за исполнением настоящего постановления оставляю за собой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right="17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" w:right="170" w:hanging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Глава </w:t>
      </w:r>
    </w:p>
    <w:p>
      <w:pPr>
        <w:sectPr>
          <w:footerReference w:type="default" r:id="rId2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7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</w:rPr>
        <w:t xml:space="preserve">Коренновского сельского поселения                     </w:t>
      </w:r>
      <w:r>
        <w:rPr>
          <w:rFonts w:cs="Arial" w:ascii="Arial" w:hAnsi="Arial"/>
          <w:bCs/>
          <w:sz w:val="26"/>
          <w:szCs w:val="26"/>
        </w:rPr>
        <w:t>А. М. Даценко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</w:r>
      <w:bookmarkStart w:id="1" w:name="Par676"/>
      <w:bookmarkStart w:id="2" w:name="Par610"/>
      <w:bookmarkStart w:id="3" w:name="Par676"/>
      <w:bookmarkStart w:id="4" w:name="Par610"/>
      <w:bookmarkEnd w:id="3"/>
      <w:bookmarkEnd w:id="4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78815</wp:posOffset>
                </wp:positionV>
                <wp:extent cx="284353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8"/>
                            </w:tblGrid>
                            <w:tr>
                              <w:trPr>
                                <w:trHeight w:val="2228" w:hRule="atLeast"/>
                              </w:trPr>
                              <w:tc>
                                <w:tcPr>
                                  <w:tcW w:w="4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kern w:val="2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sz w:val="26"/>
                                      <w:szCs w:val="26"/>
                                    </w:rPr>
                                    <w:t>Приложение №1 к муниципальной программе, утвержденной постановлением администрации Коренновского сельского поселения от</w:t>
                                  </w:r>
                                  <w:bookmarkStart w:id="5" w:name="Par400"/>
                                  <w:bookmarkEnd w:id="5"/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09.02.2023г №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11.4pt;mso-wrap-distance-left:9pt;mso-wrap-distance-right:0pt;mso-wrap-distance-top:0pt;mso-wrap-distance-bottom:0pt;margin-top:-53.45pt;mso-position-vertical-relative:text;margin-left:5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8"/>
                      </w:tblGrid>
                      <w:tr>
                        <w:trPr>
                          <w:trHeight w:val="2228" w:hRule="atLeast"/>
                        </w:trPr>
                        <w:tc>
                          <w:tcPr>
                            <w:tcW w:w="447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rFonts w:ascii="Arial" w:hAnsi="Arial" w:eastAsia="Times New Roman" w:cs="Arial"/>
                                <w:kern w:val="2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sz w:val="26"/>
                                <w:szCs w:val="26"/>
                              </w:rPr>
                              <w:t>Приложение №1 к муниципальной программе, утвержденной постановлением администрации Коренновского сельского поселения от</w:t>
                            </w:r>
                            <w:bookmarkStart w:id="6" w:name="Par400"/>
                            <w:bookmarkEnd w:id="6"/>
                            <w:r>
                              <w:rPr>
                                <w:rFonts w:eastAsia="Times New Roman" w:cs="Arial" w:ascii="Arial" w:hAnsi="Arial"/>
                                <w:kern w:val="2"/>
                                <w:sz w:val="26"/>
                                <w:szCs w:val="26"/>
                              </w:rPr>
                              <w:t xml:space="preserve"> 09.02.2023г №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>Отчет об использовании бюджетных ассигнований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Arial" w:ascii="Arial" w:hAnsi="Arial"/>
          <w:b/>
          <w:kern w:val="2"/>
          <w:sz w:val="26"/>
          <w:szCs w:val="26"/>
        </w:rPr>
        <w:t>местного бюджета на реализацию муниципальной программы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Arial" w:ascii="Arial" w:hAnsi="Arial"/>
          <w:b/>
          <w:kern w:val="2"/>
          <w:sz w:val="26"/>
          <w:szCs w:val="26"/>
        </w:rPr>
        <w:t xml:space="preserve">«Социально-экономическое развитие Коренновского сельского поселения на 2020-2026 годы» Коренновского сельского поселения Калачеевского муниципального района Воронежской области по состоянию на 01.01.2023 </w:t>
      </w:r>
      <w:r>
        <w:rPr/>
        <w:t>года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206"/>
        <w:gridCol w:w="2750"/>
        <w:gridCol w:w="1760"/>
        <w:gridCol w:w="1258"/>
        <w:gridCol w:w="23"/>
        <w:gridCol w:w="1282"/>
        <w:gridCol w:w="1266"/>
        <w:gridCol w:w="1266"/>
        <w:gridCol w:w="1266"/>
        <w:gridCol w:w="1779"/>
        <w:gridCol w:w="1255"/>
      </w:tblGrid>
      <w:tr>
        <w:trPr>
          <w:trHeight w:val="239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сходы местного бюджета за отчетный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392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/>
                <w:kern w:val="2"/>
                <w:sz w:val="26"/>
                <w:szCs w:val="26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Б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зП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С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имит на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ссовый план на отчетную да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ссовое исполнение на отчетную дату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Муниципальная </w:t>
              <w:br/>
              <w:t>программ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6"/>
                <w:szCs w:val="26"/>
              </w:rPr>
              <w:t>«Социально-экономическое развитие Коренновского сельского поселения на 2020-2026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451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45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451,3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.ч. подпрограмм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«Обеспечение деятельности управлени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451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45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451,3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«Проведение эффективной политики в области доходов бюджета поселения</w:t>
            </w:r>
          </w:p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»</w:t>
            </w:r>
          </w:p>
          <w:p>
            <w:pPr>
              <w:pStyle w:val="ConsPlusCell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/>
                <w:kern w:val="2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е 1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«Проведение эффективной политики в области доходов бюджета поселения</w:t>
            </w:r>
          </w:p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доступного и комфортного проживания граждан, содействие энергосбережению и повышению</w:t>
            </w:r>
          </w:p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энергоэффективности на территории Коренновского сельского поселения Калачеевского муниципального района на 2020 - 2026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49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9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9,3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е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ружное освещ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10298670,  01102S8670</w:t>
            </w:r>
          </w:p>
          <w:p>
            <w:pPr>
              <w:pStyle w:val="ConsPlusCell"/>
              <w:jc w:val="both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3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3,9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е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102986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е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электроснабжения в границах  Кореннов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10298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е 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территории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0110298730, </w:t>
            </w:r>
          </w:p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102S89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55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5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55,4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существление дорожной деятельности в части содержания и ремонта автомобильных дорог местного значения </w:t>
            </w:r>
            <w:r>
              <w:rPr>
                <w:sz w:val="26"/>
                <w:szCs w:val="26"/>
              </w:rPr>
              <w:t>в границах Кореннов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10391290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103S8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32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2032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32,2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6"/>
                <w:szCs w:val="26"/>
              </w:rPr>
              <w:t>Развитие культуры, физической культуры и спорта в Коренновском сельском поселении на 2020-2026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0110400590, 0110420540, </w:t>
            </w:r>
          </w:p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10470100</w:t>
            </w:r>
          </w:p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10490840</w:t>
            </w:r>
          </w:p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104985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44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4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44,7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Социальная политика в Коренновском сельском поселении </w:t>
            </w:r>
            <w:r>
              <w:rPr>
                <w:kern w:val="2"/>
                <w:sz w:val="26"/>
                <w:szCs w:val="26"/>
              </w:rPr>
              <w:t>на 2020-2026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105904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9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9,5</w:t>
            </w:r>
          </w:p>
        </w:tc>
      </w:tr>
      <w:tr>
        <w:trPr>
          <w:trHeight w:val="191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сновное </w:t>
            </w:r>
          </w:p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е 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деятельности администрации Кореннов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4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04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010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10692010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011069202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786,8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786,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786,8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227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сновное </w:t>
              <w:br/>
              <w:t>мероприя</w:t>
              <w:softHyphen/>
              <w:t xml:space="preserve">тие 7 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других обязательств органов местного самоуправления Коренновского сельского поселения,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4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203</w:t>
            </w:r>
          </w:p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03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4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10751180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0110720570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011079853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8,8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108,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8,8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0070C0"/>
          <w:kern w:val="2"/>
          <w:sz w:val="26"/>
          <w:szCs w:val="26"/>
        </w:rPr>
      </w:pPr>
      <w:r>
        <w:rPr>
          <w:rFonts w:cs="Arial" w:ascii="Arial" w:hAnsi="Arial"/>
          <w:color w:val="0070C0"/>
          <w:kern w:val="2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color w:val="0070C0"/>
          <w:kern w:val="2"/>
          <w:sz w:val="26"/>
          <w:szCs w:val="26"/>
        </w:rPr>
      </w:pPr>
      <w:r>
        <w:rPr>
          <w:rFonts w:cs="Arial" w:ascii="Arial" w:hAnsi="Arial"/>
          <w:color w:val="0070C0"/>
          <w:kern w:val="2"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color w:val="0070C0"/>
          <w:kern w:val="2"/>
          <w:sz w:val="26"/>
          <w:szCs w:val="26"/>
        </w:rPr>
      </w:pPr>
      <w:r>
        <w:rPr>
          <w:rFonts w:cs="Arial" w:ascii="Arial" w:hAnsi="Arial"/>
          <w:b/>
          <w:color w:val="0070C0"/>
          <w:kern w:val="2"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eastAsia="Arial" w:cs="Arial" w:ascii="Arial" w:hAnsi="Arial"/>
          <w:b/>
          <w:kern w:val="2"/>
          <w:sz w:val="26"/>
          <w:szCs w:val="26"/>
        </w:rPr>
        <w:t xml:space="preserve"> 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Arial" w:cs="Arial"/>
          <w:b/>
          <w:b/>
          <w:kern w:val="2"/>
          <w:sz w:val="26"/>
          <w:szCs w:val="26"/>
        </w:rPr>
      </w:pPr>
      <w:r>
        <w:rPr>
          <w:rFonts w:eastAsia="Arial" w:cs="Arial" w:ascii="Arial" w:hAnsi="Arial"/>
          <w:b/>
          <w:kern w:val="2"/>
          <w:sz w:val="26"/>
          <w:szCs w:val="26"/>
        </w:rPr>
        <w:t xml:space="preserve">                                    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78815</wp:posOffset>
                </wp:positionV>
                <wp:extent cx="284353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8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4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kern w:val="2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sz w:val="26"/>
                                      <w:szCs w:val="26"/>
                                    </w:rPr>
                                    <w:t>Приложение №2 к муниципальной программе, утвержденной постановлением администрации Коренновского сельского поселения от 09.02.2023г. №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95.85pt;mso-wrap-distance-left:9pt;mso-wrap-distance-right:0pt;mso-wrap-distance-top:0pt;mso-wrap-distance-bottom:0pt;margin-top:-53.45pt;mso-position-vertical-relative:text;margin-left:5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8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447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rFonts w:ascii="Arial" w:hAnsi="Arial" w:eastAsia="Times New Roman" w:cs="Arial"/>
                                <w:kern w:val="2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sz w:val="26"/>
                                <w:szCs w:val="26"/>
                              </w:rPr>
                              <w:t>Приложение №2 к муниципальной программе, утвержденной постановлением администрации Коренновского сельского поселения от 09.02.2023г. №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 xml:space="preserve">СВЕДЕНИЯ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Arial" w:ascii="Arial" w:hAnsi="Arial"/>
          <w:b/>
          <w:kern w:val="2"/>
          <w:sz w:val="26"/>
          <w:szCs w:val="26"/>
        </w:rPr>
        <w:t>о достижении значений показателей (индикаторов) реализации муниципальной программы Коренновского сельского поселения Калачеевского муниципального района Воронежской области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«Социально-экономическое развитие Коренновского сельского поселения на 2020-2026 годы»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>по состоянию на 01.01.2023 года</w:t>
      </w:r>
    </w:p>
    <w:tbl>
      <w:tblPr>
        <w:tblW w:w="160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35"/>
        <w:gridCol w:w="4322"/>
        <w:gridCol w:w="1359"/>
        <w:gridCol w:w="2410"/>
        <w:gridCol w:w="1559"/>
        <w:gridCol w:w="1559"/>
        <w:gridCol w:w="4111"/>
        <w:gridCol w:w="43"/>
        <w:gridCol w:w="14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№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п/п</w:t>
            </w:r>
          </w:p>
        </w:tc>
        <w:tc>
          <w:tcPr>
            <w:tcW w:w="4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Наименование показателя (индикатора)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Значения показателей (индикаторов) муниципальной программы, подпрограммы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Основн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Отчетный г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4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Год,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предшествующий отчетному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4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/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Формирование и исполнение бюджета Коренновского сельского поселения в соответствии с бюджетным законодательством и нормативной правовой документацией Кореннов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7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64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6451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28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5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2,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21 год факт 825,7/(4116,0-90,6-2614,9+173,4)*100=825,7/1583,9*100= 52,13%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 год план 738,0/(5355,4-93,5-3877,6+1288,4)х100=738,0/2672,7х100=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7,61%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 год факт 552,8/(6465,3-99,0-5167,2+1288,4)х100=552,8/2487,5х100=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2,22%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3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нижение недоимки по местным налогам и сборам, зачисляемым в бюджет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7,94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акт 2021 г. (((68699,92+1012,0)-(36873,72+164,0)):(68699,92+1012,0))*100=46,8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лан 2022г (((32285,0+36880,72)-(17756,75+20284,40)):(32285,0+36880,72))*100 =45,00</w:t>
            </w:r>
          </w:p>
          <w:p>
            <w:pPr>
              <w:pStyle w:val="Normal"/>
              <w:spacing w:lineRule="auto" w:line="240" w:before="0" w:after="0"/>
              <w:ind w:right="-218" w:hanging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Факт 2022 г.(((49697,71+797,00)-(36252,72+134,00)):(49697,71+797,00))*</w:t>
            </w:r>
          </w:p>
          <w:p>
            <w:pPr>
              <w:pStyle w:val="Normal"/>
              <w:spacing w:lineRule="auto" w:line="240" w:before="0" w:after="0"/>
              <w:ind w:right="-218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00=27,9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расходов бюджета Коренновского сельского поселения, формируемых в рамках муниципальных програм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0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cs="Arial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53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 фонарей - 1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щая протяженность улиц-11,8 к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улиц изменилась на основании постановления администрации от 25.04.2022г. №18 (7,812 км местного значения, 4,0 км регионального значения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8/138*100=1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да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7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Объем расходов местного бюджета на проведение мероприятий по энергосбережению в расчете на 1 жителя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eastAsia="Arial" w:cs="Arial" w:ascii="Arial" w:hAnsi="Arial"/>
                <w:kern w:val="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2"/>
                <w:sz w:val="26"/>
                <w:szCs w:val="26"/>
              </w:rPr>
              <w:t>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2,06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2,06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 2020г. на уличное освещение израсходовано 31,9 тыс. руб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8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97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9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,0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9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6,5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Факт 2022г. 2511/5128*100=49,0 (щебень)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Факт 2022г. 0,430/2600*100=16,5 (асфальт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0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eastAsia="Arial" w:cs="Arial" w:ascii="Arial" w:hAnsi="Arial"/>
                <w:kern w:val="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2"/>
                <w:sz w:val="26"/>
                <w:szCs w:val="26"/>
              </w:rPr>
              <w:t>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6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5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885,8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Факт 2022 год 444689,69/502=885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5,0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5 детей занимается в клубных формирования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2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Число культурно-досуговых мероприятий, организованных муниципальным учреждением культуры в течение г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10,6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3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ичие средств в бюджете поселения на пенсионное обеспечение выборных должностных лиц и муниципальных служащи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29,5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4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Arial" w:ascii="Arial" w:hAnsi="Arial"/>
                <w:sz w:val="26"/>
                <w:szCs w:val="26"/>
              </w:rPr>
              <w:t>Исполнение бюджета Коренновского сельского поселения по финансовому обеспечению деятельности админист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7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786,8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5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ичие средств в бюджете поселения на выполнение других обязательств ОМС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8,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8,8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6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ичие средств в бюджете поселения на обеспечение безопасности жизни на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,0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,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535" w:leader="none"/>
        </w:tabs>
        <w:suppressAutoHyphens w:val="tru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tbl>
      <w:tblPr>
        <w:tblW w:w="5103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70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 xml:space="preserve">Приложение №3 к муниципальной программе, утвержденной постановлением администрации Коренновского сельского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поселения от 09.02.2023г. №7</w:t>
            </w:r>
          </w:p>
        </w:tc>
      </w:tr>
    </w:tbl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Arial" w:ascii="Arial" w:hAnsi="Arial"/>
          <w:b/>
          <w:kern w:val="2"/>
          <w:sz w:val="26"/>
          <w:szCs w:val="26"/>
        </w:rPr>
        <w:t>О расходах федерального, областного и местных бюджетов, внебюджетных фондов,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>юридических и физических лиц на реализацию муниципальной программы Коренновского сельского поселения «</w:t>
      </w:r>
      <w:r>
        <w:rPr>
          <w:rFonts w:cs="Arial" w:ascii="Arial" w:hAnsi="Arial"/>
          <w:b/>
          <w:sz w:val="26"/>
          <w:szCs w:val="26"/>
        </w:rPr>
        <w:t>«Социально-экономическое развитие Коренновского сельского поселения на 2020-2026 годы»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kern w:val="2"/>
          <w:sz w:val="26"/>
          <w:szCs w:val="26"/>
        </w:rPr>
        <w:t>по состоянию на 01.01.2023</w:t>
      </w:r>
      <w:r>
        <w:rPr/>
        <w:t xml:space="preserve"> года</w:t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0"/>
        <w:gridCol w:w="3410"/>
        <w:gridCol w:w="2419"/>
        <w:gridCol w:w="1598"/>
        <w:gridCol w:w="2802"/>
        <w:gridCol w:w="33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го мероприят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сходы за отчетный период, тыс. руб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Лимит на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Фактическое финансиро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Кассовое исполнение на отчетную дат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о-экономическое развитие Коренновского сельского поселения на 2020-2026 годы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451,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451,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451,3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9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9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9,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668,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668,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66,8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684,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684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684,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cs="Arial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.ч. подпрограмм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eastAsia="Arial"/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«Обеспечение деятельности управлени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451,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451,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451,3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9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9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9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668,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668,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668,3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684,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684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684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1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/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«</w:t>
            </w:r>
            <w:r>
              <w:rPr>
                <w:rFonts w:cs="Arial" w:ascii="Arial" w:hAnsi="Arial"/>
                <w:sz w:val="26"/>
                <w:szCs w:val="26"/>
              </w:rPr>
              <w:t>Проведение эффективной политики в области доходов</w:t>
            </w:r>
            <w:r>
              <w:rPr>
                <w:rFonts w:cs="Arial" w:ascii="Arial" w:hAnsi="Arial"/>
                <w:kern w:val="2"/>
                <w:sz w:val="26"/>
                <w:szCs w:val="26"/>
              </w:rPr>
              <w:t>»</w:t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/>
                <w:kern w:val="2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е 1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Повышение эффективности бюджетных расходов и реализация механизмов контроля за исполнением бюджета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2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доступного и комфортного проживания граждан, содействие энергосбережению и повышению</w:t>
            </w:r>
          </w:p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энергоэффективности на территории Коренновского сельского поселения Калачеевского муниципального района на 2020 - 2026 го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9,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49,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49,3</w:t>
            </w:r>
          </w:p>
        </w:tc>
      </w:tr>
      <w:tr>
        <w:trPr>
          <w:trHeight w:val="13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,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,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,7</w:t>
            </w:r>
          </w:p>
        </w:tc>
      </w:tr>
      <w:tr>
        <w:trPr>
          <w:trHeight w:val="1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57,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57,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57,6</w:t>
            </w:r>
          </w:p>
        </w:tc>
      </w:tr>
      <w:tr>
        <w:trPr>
          <w:trHeight w:val="1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Мероприя</w:t>
              <w:softHyphen/>
              <w:t xml:space="preserve">тие 1 </w:t>
            </w:r>
          </w:p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жное освещ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3,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3,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3,9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91,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,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,7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102,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2,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2,2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е 2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</w:t>
              <w:softHyphen/>
              <w:t>тие 3</w:t>
            </w:r>
          </w:p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электроснабжения в границах  Коренн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</w:t>
              <w:softHyphen/>
              <w:t>тие 4</w:t>
            </w:r>
          </w:p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территор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55,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55,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55,4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55,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55,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55,4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сновное мероприятие 3 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Осуществление дорожной деятельности в части содержания и ремонта автомобильных дорог местного значения в границах Коренн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32,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32,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32,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492,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492,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492,6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39,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39,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39,6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сновное мероприятие 4 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Развитие культуры, физической культуры и спорта в Коренновском сельском поселении на 2020-2026 го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44,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59,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59,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0,0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14,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14,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14,7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5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Социальная политика в Коренновском сельском поселении </w:t>
            </w:r>
            <w:r>
              <w:rPr>
                <w:kern w:val="2"/>
                <w:sz w:val="26"/>
                <w:szCs w:val="26"/>
              </w:rPr>
              <w:t>на 2020-2026 го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9,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229,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229,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9,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229,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229,5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сновное </w:t>
            </w:r>
          </w:p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е 6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деятельности администрации Коренн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786,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2786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2786,8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5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5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50,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36,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1836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36,8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7" w:leader="none"/>
                <w:tab w:val="right" w:pos="2688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сновное </w:t>
              <w:br/>
              <w:t>мероприя</w:t>
              <w:softHyphen/>
              <w:t>тие 7</w:t>
            </w:r>
          </w:p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нения других обязательств органов местного самоуправления Коренн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8,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108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108,8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9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9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9,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,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,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,8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ar-SA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Заголовок 1 Знак"/>
    <w:qFormat/>
    <w:rPr>
      <w:rFonts w:ascii="AG Souvenir;Times New Roman" w:hAnsi="AG Souvenir;Times New Roman" w:eastAsia="Calibri" w:cs="Times New Roman"/>
      <w:b/>
      <w:bCs/>
      <w:spacing w:val="38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нак8"/>
    <w:qFormat/>
    <w:rPr>
      <w:rFonts w:ascii="AG Souvenir;Times New Roman" w:hAnsi="AG Souvenir;Times New Roman" w:eastAsia="Calibri" w:cs="AG Souvenir;Times New Roman"/>
      <w:b/>
      <w:bCs/>
      <w:spacing w:val="38"/>
      <w:sz w:val="26"/>
      <w:szCs w:val="24"/>
      <w:lang w:val="ru-RU" w:bidi="ar-SA"/>
    </w:rPr>
  </w:style>
  <w:style w:type="character" w:styleId="7">
    <w:name w:val="Знак7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6">
    <w:name w:val="Знак6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">
    <w:name w:val="Знак2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32">
    <w:name w:val="Знак3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5">
    <w:name w:val="Знак5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4">
    <w:name w:val="Знак4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Style18">
    <w:name w:val="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11">
    <w:name w:val="Знак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20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обычныйЖир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7:00Z</dcterms:created>
  <dc:creator>Admin</dc:creator>
  <dc:description/>
  <cp:keywords/>
  <dc:language>en-US</dc:language>
  <cp:lastModifiedBy>Admin</cp:lastModifiedBy>
  <cp:lastPrinted>2023-02-08T14:19:00Z</cp:lastPrinted>
  <dcterms:modified xsi:type="dcterms:W3CDTF">2023-02-10T10:55:00Z</dcterms:modified>
  <cp:revision>71</cp:revision>
  <dc:subject/>
  <dc:title>РОССИЙСКАЯ ФЕДЕРАЦИЯ</dc:title>
</cp:coreProperties>
</file>