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" w:right="170" w:hanging="0"/>
        <w:jc w:val="center"/>
        <w:outlineLvl w:val="0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Я КОРЕН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left="510" w:right="113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от «04» февраля 2021 г. № 5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77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Об утверждении отчета о ходе реализации муниципальной целевой программы «Социально-экономическое развитие Коренновского сельского поселения на 2020-2026 годы», утвержденной постановлением 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21.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.2019 г. №7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  <w:t>.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60" w:before="0" w:after="0"/>
        <w:ind w:left="510" w:right="-907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 постановлением администрации Коренновского сельского поселения от 11.10.2013 г. №43 «Об утверждении Порядка разработки,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» (в редакции постановлений от 24.12.2018 г. №38, от 15.10.2019 г. №68) распоряжением администрации Коренновского сельского поселения № 11 от 15.10.2019 г. «Об утверждении перечня муниципальных программ Коренновского сельского поселения Калачеевского муниципального района», администрация Коренновского сельского поселения Калачеевского муниципального района </w:t>
      </w:r>
    </w:p>
    <w:p>
      <w:pPr>
        <w:pStyle w:val="Normal"/>
        <w:spacing w:lineRule="atLeast" w:line="60" w:before="0" w:after="0"/>
        <w:ind w:left="-170" w:right="-907"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10" w:right="-794" w:firstLine="51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Утвердить отчет о ходе реализации в 2020 году муниципальной целевой программы </w:t>
      </w:r>
      <w:r>
        <w:rPr>
          <w:rFonts w:cs="Arial" w:ascii="Arial" w:hAnsi="Arial"/>
          <w:kern w:val="2"/>
          <w:sz w:val="26"/>
          <w:szCs w:val="26"/>
        </w:rPr>
        <w:t>«Социально-экономическое развитие Коренновского сельского поселения на 2020-2026 годы», согласно приложениям № 1,2,3 к настоящему распоряжению.</w:t>
      </w:r>
    </w:p>
    <w:p>
      <w:pPr>
        <w:pStyle w:val="Normal"/>
        <w:autoSpaceDE w:val="false"/>
        <w:spacing w:lineRule="auto" w:line="240" w:before="0" w:after="0"/>
        <w:ind w:left="822" w:right="-794" w:firstLine="198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" w:right="17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Коренновского сельского поселения                     Т. В. Гайдук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  <w:bookmarkStart w:id="1" w:name="Par676"/>
      <w:bookmarkStart w:id="2" w:name="Par610"/>
      <w:bookmarkStart w:id="3" w:name="Par676"/>
      <w:bookmarkStart w:id="4" w:name="Par610"/>
      <w:bookmarkEnd w:id="3"/>
      <w:bookmarkEnd w:id="4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84353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риложение №1 к муниципальной программе, утвержденной распоряжением администрации Коренновского сельского поселения от </w:t>
                                  </w:r>
                                  <w:bookmarkStart w:id="5" w:name="Par400"/>
                                  <w:bookmarkEnd w:id="5"/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>04.02.2020 г.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11.4pt;mso-wrap-distance-left:9pt;mso-wrap-distance-right:0pt;mso-wrap-distance-top:0pt;mso-wrap-distance-bottom:0pt;margin-top:-53.4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 xml:space="preserve">Приложение №1 к муниципальной программе, утвержденной распоряжением администрации Коренновского сельского поселения от </w:t>
                            </w:r>
                            <w:bookmarkStart w:id="6" w:name="Par400"/>
                            <w:bookmarkEnd w:id="6"/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>04.02.2020 г.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 xml:space="preserve">«Социально-экономическое развитие Коренновского сельского поселения на 2020-2026 годы» Коренновского сельского поселения Калачеевского муниципального района Воронежской области по состоянию на 01.01.2021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8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.ч. под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Обеспечение деятельности управлен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8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«Проведение эффективной политики в области доходов бюджета поселения</w:t>
            </w:r>
          </w:p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»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«Проведение эффективной политики в области доходов бюджета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9,9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руж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70, 0110278670, 01102S8670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01102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6,8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снабжения в границах 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98730, 0110278730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2S8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,1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sz w:val="26"/>
                <w:szCs w:val="26"/>
              </w:rPr>
              <w:t>в границах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391290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3S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firstLine="567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3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87,3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0110400590, 0110451440,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70540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40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циальная политика в Коренновском сельском поселении </w:t>
            </w:r>
            <w:r>
              <w:rPr>
                <w:kern w:val="2"/>
                <w:sz w:val="26"/>
                <w:szCs w:val="26"/>
              </w:rPr>
              <w:t>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590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,9</w:t>
            </w:r>
          </w:p>
        </w:tc>
      </w:tr>
      <w:tr>
        <w:trPr>
          <w:trHeight w:val="19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0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692010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69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13,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13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13,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227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7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других обязательств органов местного самоуправления Коренновского сельского поселения,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Администрация Корен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1075118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9011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2057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1107985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5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55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5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70C0"/>
          <w:kern w:val="2"/>
          <w:sz w:val="26"/>
          <w:szCs w:val="26"/>
        </w:rPr>
      </w:pPr>
      <w:r>
        <w:rPr>
          <w:rFonts w:cs="Arial" w:ascii="Arial" w:hAnsi="Arial"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70C0"/>
          <w:kern w:val="2"/>
          <w:sz w:val="26"/>
          <w:szCs w:val="26"/>
        </w:rPr>
      </w:pPr>
      <w:r>
        <w:rPr>
          <w:rFonts w:cs="Arial" w:ascii="Arial" w:hAnsi="Arial"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color w:val="0070C0"/>
          <w:kern w:val="2"/>
          <w:sz w:val="26"/>
          <w:szCs w:val="26"/>
        </w:rPr>
      </w:pPr>
      <w:r>
        <w:rPr>
          <w:rFonts w:cs="Arial" w:ascii="Arial" w:hAnsi="Arial"/>
          <w:b/>
          <w:color w:val="0070C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84353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6"/>
                                      <w:szCs w:val="26"/>
                                    </w:rPr>
                                    <w:t>Приложение №1 к муниципальной программе, утвержденной распоряжением администрации Коренновского сельского поселения от 04.02.2020 г.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95.85pt;mso-wrap-distance-left:9pt;mso-wrap-distance-right:0pt;mso-wrap-distance-top:0pt;mso-wrap-distance-bottom:0pt;margin-top:-53.45pt;mso-position-vertical-relative:text;margin-left:5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6"/>
                                <w:szCs w:val="26"/>
                              </w:rPr>
                              <w:t>Приложение №1 к муниципальной программе, утвержденной распоряжением администрации Коренновского сельского поселения от 04.02.2020 г.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о достижении значений показателей (индикаторов) реализации муниципальной программы Кореннов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«Социально-экономическое развитие Коренновского сельского поселения на 2020-2026 годы»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по состоянию на 01.01.2021года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418"/>
        <w:gridCol w:w="4111"/>
        <w:gridCol w:w="43"/>
        <w:gridCol w:w="1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№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Значения показателей (индикаторов) муниципальной программы, подпрограммы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Осно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тчетный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Год,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0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факт 986,1/(3555,7-(78,8+20,4+760,7+6,0+18,0+40,0))х100=986,1/2631,8х100=37,47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 план 945,0/(3039,5-1102,4)*100=945,0/1937,1*100=48,78%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/>
              <w:t xml:space="preserve">2020 год факт 1001,4/(4225,3-88,0-375,0-2144,8+476-100)х100=1001,4/1993,5х100=50,23%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недоимки по местным налогам и сборам, зачисляемым в бюджет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3,7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 19г (((57891,69+2098,0)-(18016,0+104,0)):(57891,69+2098,0))*100 =69,79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кт 20г (((54651,0+3326,0)-(37426,92+1005,0)):(54651,0+3326,0))*100 =33,7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асходов бюджета Коренновского сельского поселения, формируемых в рамках муниципа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2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фонарей -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ротяженность улиц-14,9 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/86*100=47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5,82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5,8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2020г. на уличное освещение израсходовано 18,7 тыс.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,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В 2019 году отремонтировано 0,83 км дороги 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61/8300*100=23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1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013,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9,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 детей занимается в клубных формиров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8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пенсионное обеспечение выборных должностных лиц и муниципальных служащ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4,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е бюджета Коренновского сельского поселения по финансовому обеспечению деятельности админист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13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1,8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1,8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1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редств в бюджете поселения на обеспечение безопасности жизн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4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suppressAutoHyphens w:val="tru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tbl>
      <w:tblPr>
        <w:tblW w:w="51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 xml:space="preserve">Приложение №3 к муниципальной программе, утвержденной распоряжением администрации Коренновского сельског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поселения от 04.02.2021 г. №5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юридических и физических лиц на реализацию муниципальной программы Коренновского сельского поселения «</w:t>
      </w:r>
      <w:r>
        <w:rPr>
          <w:rFonts w:cs="Arial" w:ascii="Arial" w:hAnsi="Arial"/>
          <w:b/>
          <w:sz w:val="26"/>
          <w:szCs w:val="26"/>
        </w:rPr>
        <w:t>«Социально-экономическое развитие Коренновского сельского поселения на 2020-2026 годы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по состоянию на 01.01.2021</w:t>
      </w:r>
      <w:r>
        <w:rPr/>
        <w:t xml:space="preserve">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экономическое развитие Коренновского сельского поселения на 2020-2026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838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1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63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63,5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38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38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38,5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.ч. 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Arial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Обеспечение деятельности управле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838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9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1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63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63,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38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38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38,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»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вышение эффективности бюджетных расходов и реализация механизмов контроля за исполнением бюджет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нергоэффективности на территории Коренновского сельского поселения Калачеевского муниципального района на 2020 -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9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9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9,9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0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0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0,9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19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9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 xml:space="preserve">тие 1 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ое освещ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6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6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6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5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00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лектроснабжения в границах 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</w:t>
              <w:softHyphen/>
              <w:t>тие 4</w:t>
            </w:r>
          </w:p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93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93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93,1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375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75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75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8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8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8,1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5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87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87,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2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5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5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5,3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6"/>
                <w:szCs w:val="26"/>
              </w:rPr>
              <w:t>Развитие культуры, физической культуры и спорта в Коренновском сельском поселении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9,7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циальная политика в Коренновском сельском поселении </w:t>
            </w:r>
            <w:r>
              <w:rPr>
                <w:kern w:val="2"/>
                <w:sz w:val="26"/>
                <w:szCs w:val="26"/>
              </w:rPr>
              <w:t>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94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94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94,9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е 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администрации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13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813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813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6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6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6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96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1696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96,4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7" w:leader="none"/>
                <w:tab w:val="right" w:pos="2688" w:leader="none"/>
              </w:tabs>
              <w:spacing w:before="0" w:after="200"/>
              <w:ind w:firstLine="567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ab/>
              <w:t>0</w:t>
              <w:tab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>тие 7</w:t>
            </w:r>
          </w:p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других обязательств органов местного самоуправления Корен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5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55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567"/>
              <w:jc w:val="center"/>
              <w:rPr>
                <w:rFonts w:ascii="Arial" w:hAnsi="Arial" w:eastAsia="Times New Roman" w:cs="Arial"/>
                <w:kern w:val="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255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,8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3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3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3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2"/>
                <w:sz w:val="26"/>
                <w:szCs w:val="26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Admin</cp:lastModifiedBy>
  <cp:lastPrinted>2021-02-18T09:48:00Z</cp:lastPrinted>
  <dcterms:modified xsi:type="dcterms:W3CDTF">2021-02-18T06:52:00Z</dcterms:modified>
  <cp:revision>50</cp:revision>
  <dc:subject/>
  <dc:title>РОССИЙСКАЯ ФЕДЕРАЦИЯ</dc:title>
</cp:coreProperties>
</file>