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КОРЕН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09» октября 2018 г. №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Корен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Коренн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60"/>
        <w:ind w:firstLine="567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рассмотрев</w:t>
      </w:r>
      <w:r>
        <w:rPr>
          <w:rFonts w:cs="Arial" w:ascii="Arial" w:hAnsi="Arial"/>
          <w:bCs/>
        </w:rPr>
        <w:t xml:space="preserve"> протеста прокуратуры Калачеевского района Воронежской области от 09.06.2018 г. № 2-1-2018 и</w:t>
      </w:r>
      <w:r>
        <w:rPr>
          <w:rFonts w:cs="Arial" w:ascii="Arial" w:hAnsi="Arial"/>
        </w:rPr>
        <w:t xml:space="preserve"> в целях приведения Устава Кореннов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Корен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р е ш и л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Внести в Устав Коренновского сельского поселения Калачеевского муниципального района Воронежской области изменения согласно приложению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 после его государственной регистрации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4. Настоящее решение вступает в силу после его официального опубликования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Глава Коренновского сельского поселения Калачеевского муниципального района Воронежской области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right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Т.В. Гайдук</w:t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54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Msonormalbullet2gifbullet2gifbullet1gifbullet2gifbullet2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Msonormalbullet2gifbullet2gifbullet1gifbullet2gifbullet2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Msonormalbullet2gifbullet2gifbullet1gifbullet2gifbullet2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риложение к решению</w:t>
      </w:r>
    </w:p>
    <w:p>
      <w:pPr>
        <w:pStyle w:val="Msonormalbullet2gifbullet2gifbullet1gifbullet2gifbullet2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Совета народных депутатов</w:t>
      </w:r>
    </w:p>
    <w:p>
      <w:pPr>
        <w:pStyle w:val="Msonormalbullet2gifbullet2gifbullet1gifbullet2gifbullet2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Коренновского сельского поселения</w:t>
      </w:r>
    </w:p>
    <w:p>
      <w:pPr>
        <w:pStyle w:val="Msonormalbullet2gifbullet2gifbullet1gifbullet2gifbullet2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Калачеевского муниципального района</w:t>
      </w:r>
    </w:p>
    <w:p>
      <w:pPr>
        <w:pStyle w:val="Msonormalbullet2gifbullet2gifbullet1gifbullet2gifbullet2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Воронежской области</w:t>
      </w:r>
    </w:p>
    <w:p>
      <w:pPr>
        <w:pStyle w:val="Msonormalbullet2gifbullet2gifbullet1gifbullet2gifbullet2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от 09 октября 2018 года № 102</w:t>
      </w:r>
    </w:p>
    <w:p>
      <w:pPr>
        <w:pStyle w:val="Msonormalbullet2gifbullet1gifbullet1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 xml:space="preserve">ИЗМЕНЕНИЯ И ДОПОЛНЕНИЯ </w:t>
      </w:r>
    </w:p>
    <w:p>
      <w:pPr>
        <w:pStyle w:val="Msonormalbullet2gifbullet1gifbullet2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 xml:space="preserve">В УСТАВ КОРЕННОВСКОГО СЕЛЬСКОГО ПОСЕЛЕНИЯ КАЛАЧЕЕВСКОГО МУНИЦИПАЛЬНОГО РАЙОНА </w:t>
      </w:r>
    </w:p>
    <w:p>
      <w:pPr>
        <w:pStyle w:val="Msonormalbullet2gifbullet1gifbullet3gif"/>
        <w:tabs>
          <w:tab w:val="clear" w:pos="708"/>
          <w:tab w:val="left" w:pos="6720" w:leader="none"/>
        </w:tabs>
        <w:spacing w:lineRule="auto" w:line="276" w:before="280" w:after="280"/>
        <w:ind w:left="720" w:hanging="0"/>
        <w:contextualSpacing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ВОРОНЕЖСКОЙ ОБЛАСТИ</w:t>
      </w:r>
    </w:p>
    <w:p>
      <w:pPr>
        <w:pStyle w:val="Normal"/>
        <w:autoSpaceDE w:val="false"/>
        <w:ind w:firstLine="540"/>
        <w:rPr>
          <w:rFonts w:ascii="Arial" w:hAnsi="Arial" w:eastAsia="Calibri" w:cs="Arial"/>
        </w:rPr>
      </w:pPr>
      <w:r>
        <w:rPr>
          <w:rFonts w:cs="Arial" w:ascii="Arial" w:hAnsi="Arial"/>
        </w:rPr>
        <w:t>1. В статье 9 Устава «Вопросы местного значения Коренновского сельского поселения»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1. Пункт 5 признать утратившим силу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2. Пункт 11 признать утратившим силу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3. Пункт 18 изложить в новой редакции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1.4. Пункт 19 признать утратившим силу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В части 1 статьи 10 Устава «Права органов местного самоуправления Коренновского сельского поселения на решение вопросов, не отнесенных к вопросам местного значения сельского поселения»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1. Пункт 11 исключить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2. Дополнить пунктами 14 и 15 следующего содержания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В части 1 статьи 11 Устава «Полномочия органов местного самоуправления Коренновского сельского поселения по решению вопросов местного значения»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1. Дополнить пунктом 7.1 следующего содержания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7.1) полномочиями в сфере стратегического планирования, предусмотренными Федеральным законом от 28 июня 2014 № 172-ФЗ «О стратегическом планировании в Российской Федерации»;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2. Пункт 9 изложить в следующей редакции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9) организация сбора статистических показателей, характеризующих состояние экономики и социальной сферы Коренно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4. В статье 19 Устава «Публичные слушания»: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1. Наименование изложить в следующей редакции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СТАТЬЯ 19. Публичные слушания, общественные обсуждения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2. Пункт 1 части 3 изложить в следующей редакции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1) проект Устава Коренн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оренн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3. Пункт 4 части 3 исключить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4. Часть 3 дополнить пунктом 5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«5) проект стратегии социально-экономического развития Коренновского сельского поселения.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5.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6. Дополнить частью 5 следующего содержания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народных депутатов Кореннов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 Дополнить Устав статьей 24.1 следующего содержания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Статья 24.1. Сход граждан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ход граждан может проводиться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 Дополнить Устав статьей 24.2 следующего содержания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Статья 24.2. Староста сельского населенного пункт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Кореннов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ароста сельского населенного пункта назначается Советом народных депутатов Коренн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) имеющее непогашенную или неснятую судимость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рок полномочия старосты сельского населенного пункта – пять лет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лномочия старосты сельского населенного пункта прекращаются досрочно по решению Совета народных депутатов Коренн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) взаимодействует с органами местного самоуправления, муниципальными предприятиями и учреждениями и иными организациями по вопросу решения вопросов местного значения в сельском населенном пункте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я их результатов в сельском населенном пункте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) осуществляет иные полномочия и права, предусмотренные нормативным правовым актом Совета народных депутатов Коренновского сельского поселения в соответствии с законом Воронежской области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Коренновского сельского поселения в соответствии с законом Воронежской области.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 В части 1 статьи 27 Устава «Компетенция Совета народных депутатов Коренновского сельского поселения»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1. Пункт 4 изложить в новой редакции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4) утверждение стратегии социально-экономического развития Коренновского сельского поселения;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.2. Дополнить пунктом 11 следующего содержания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11) утверждение правил благоустройства территории Коренновского сельского поселения.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8. Часть 4 статьи 30 Устава «Сессия Совета народных депутатов Коренновского сельского поселения» изложить в новой редакции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«4. Первое заседание Совета народных депутатов Коренновского сельского поселения созывается не позднее чем в трехнедельный срок со дня избрания в Совет народных депутатов Коренновского сельского поселения не менее 2/3 от установленного числа депутатов.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ервое заседание вновь избранного Совета народных депутатов Коренновского сельского поселения открывает и ведет до избрания главы Коренновского сельского поселения, исполняющего полномочия председателя Совета народных депутатов Коренновского сельского поселения, старейший по возрасту депутат Совета народных депутатов Кореннов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ледующие заседания открывает и ведет глава Коренновского сельского поселения, исполняющий полномочия председателя Совета народных депутатов Коренновского сельского поселения, а в его отсутствие – заместитель председателя Совета народных депутатов Кореннов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седания Совета народных депутатов Коренновского сельского поселения проводятся в соответствии с Регламентом Совета народных депутатов Коренновского сельского поселения, регулирующим вопросы организации деятельности Совета народных депутатов Коренновского сельского поселения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9. В статье 33 Устава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9.1. Дополнить частями 3.1.- 3.3. следующего содержания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Коренновского сельского поселения, проводится по решению губернатора Воронежской области в порядке, установленном законом Воронежской области.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3.2. При выявлении в результате проверки, проведенной в соответствии с частью 3.1. настоящей статьи, фактов несоблюдения ограничений, запретов, неисполнения обязанностей, которые установлены Федеральным законом от 25 декабря 2008 № 273-ФЗ «О противодействии коррупции», Федеральным законом от 3 декабря 2012 № 230-ФЗ «О контроле за соответствием расходов лиц, замещающих государственные должности, и иных лиц их доходам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Коренновского сельского поселения в Совет народных депутатов Коренновского сельского поселения, или в суд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Коренновского сельского посе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9.2. Часть 6 дополнить абзацем следующего содержания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В случае обращения губернатора Воронежской области с заявлением о досрочном прекращении полномочий депутата Совета народных депутатов Коренновского сельского поселения днем появления основания для досрочного прекращения полномочий является день поступления в Совет народных депутатов Коренновского сельского поселения данного заявления.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0. В статье 34 Устава «Глава Коренновского сельского поселения»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0.1. Часть 7 изложить в ново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7. Глава Коренновского сельского поселения должен соблюдать ограничения и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2. Часть 11 изложить в новой редакции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lang w:eastAsia="en-US"/>
        </w:rPr>
        <w:t xml:space="preserve">«11. В случае досрочного прекращения полномочий главы </w:t>
      </w:r>
      <w:r>
        <w:rPr>
          <w:rFonts w:cs="Arial" w:ascii="Arial" w:hAnsi="Arial"/>
        </w:rPr>
        <w:t>Коренновского</w:t>
      </w:r>
      <w:r>
        <w:rPr>
          <w:rFonts w:cs="Arial" w:ascii="Arial" w:hAnsi="Arial"/>
          <w:lang w:eastAsia="en-US"/>
        </w:rPr>
        <w:t xml:space="preserve"> сельского поселения избрание главы </w:t>
      </w:r>
      <w:r>
        <w:rPr>
          <w:rFonts w:cs="Arial" w:ascii="Arial" w:hAnsi="Arial"/>
        </w:rPr>
        <w:t>Коренновского</w:t>
      </w:r>
      <w:r>
        <w:rPr>
          <w:rFonts w:cs="Arial" w:ascii="Arial" w:hAnsi="Arial"/>
          <w:lang w:eastAsia="en-US"/>
        </w:rPr>
        <w:t xml:space="preserve"> сельского поселения осуществляется Советом народных депутатов сельского поселения из своего состава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lang w:eastAsia="en-US"/>
        </w:rPr>
        <w:t xml:space="preserve">При этом если до истечения срока полномочий </w:t>
      </w:r>
      <w:r>
        <w:rPr>
          <w:rFonts w:cs="Arial" w:ascii="Arial" w:hAnsi="Arial"/>
        </w:rPr>
        <w:t>Совета народных депутатов Коренновского</w:t>
      </w:r>
      <w:r>
        <w:rPr>
          <w:rFonts w:cs="Arial" w:ascii="Arial" w:hAnsi="Arial"/>
          <w:lang w:eastAsia="en-US"/>
        </w:rPr>
        <w:t xml:space="preserve"> сельского поселения осталось менее шести месяцев, избрание главы сельского поселения из состава </w:t>
      </w:r>
      <w:r>
        <w:rPr>
          <w:rFonts w:cs="Arial" w:ascii="Arial" w:hAnsi="Arial"/>
        </w:rPr>
        <w:t>Совета народных депутатов Коренновского</w:t>
      </w:r>
      <w:r>
        <w:rPr>
          <w:rFonts w:cs="Arial" w:ascii="Arial" w:hAnsi="Arial"/>
          <w:lang w:eastAsia="en-US"/>
        </w:rPr>
        <w:t xml:space="preserve"> сельского поселения осуществляется на первом заседании вновь избранного </w:t>
      </w:r>
      <w:r>
        <w:rPr>
          <w:rFonts w:cs="Arial" w:ascii="Arial" w:hAnsi="Arial"/>
        </w:rPr>
        <w:t>Совета народных депутатов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Коренновского</w:t>
      </w:r>
      <w:r>
        <w:rPr>
          <w:rFonts w:cs="Arial" w:ascii="Arial" w:hAnsi="Arial"/>
          <w:lang w:eastAsia="en-US"/>
        </w:rPr>
        <w:t xml:space="preserve"> сельского поселения.».</w:t>
      </w:r>
    </w:p>
    <w:p>
      <w:pPr>
        <w:pStyle w:val="Normal"/>
        <w:autoSpaceDE w:val="false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3. Дополнить частью 13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lang w:eastAsia="en-US"/>
        </w:rPr>
        <w:t xml:space="preserve">«13. В случае, если глава </w:t>
      </w:r>
      <w:r>
        <w:rPr>
          <w:rFonts w:cs="Arial" w:ascii="Arial" w:hAnsi="Arial"/>
        </w:rPr>
        <w:t>Коренновского</w:t>
      </w:r>
      <w:r>
        <w:rPr>
          <w:rFonts w:cs="Arial" w:ascii="Arial" w:hAnsi="Arial"/>
          <w:lang w:eastAsia="en-US"/>
        </w:rPr>
        <w:t xml:space="preserve"> сельского поселения, полномочия которого прекращены досрочно на основании указа губернатора Воронежской области об отрешении от должности главы </w:t>
      </w:r>
      <w:r>
        <w:rPr>
          <w:rFonts w:cs="Arial" w:ascii="Arial" w:hAnsi="Arial"/>
        </w:rPr>
        <w:t>Коренновского</w:t>
      </w:r>
      <w:r>
        <w:rPr>
          <w:rFonts w:cs="Arial" w:ascii="Arial" w:hAnsi="Arial"/>
          <w:lang w:eastAsia="en-US"/>
        </w:rPr>
        <w:t xml:space="preserve"> сельского поселения либо на основании решения </w:t>
      </w:r>
      <w:r>
        <w:rPr>
          <w:rFonts w:cs="Arial" w:ascii="Arial" w:hAnsi="Arial"/>
        </w:rPr>
        <w:t>Совета народных депутатов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Коренновского</w:t>
      </w:r>
      <w:r>
        <w:rPr>
          <w:rFonts w:cs="Arial" w:ascii="Arial" w:hAnsi="Arial"/>
          <w:lang w:eastAsia="en-US"/>
        </w:rPr>
        <w:t xml:space="preserve"> сельского поселения об удалении главы </w:t>
      </w:r>
      <w:r>
        <w:rPr>
          <w:rFonts w:cs="Arial" w:ascii="Arial" w:hAnsi="Arial"/>
        </w:rPr>
        <w:t>Коренновского</w:t>
      </w:r>
      <w:r>
        <w:rPr>
          <w:rFonts w:cs="Arial" w:ascii="Arial" w:hAnsi="Arial"/>
          <w:lang w:eastAsia="en-US"/>
        </w:rPr>
        <w:t xml:space="preserve"> сельского поселения в отставку, обжалует данные указ или решение в судебном порядке, </w:t>
      </w:r>
      <w:r>
        <w:rPr>
          <w:rFonts w:cs="Arial" w:ascii="Arial" w:hAnsi="Arial"/>
        </w:rPr>
        <w:t>Совет народных депутатов Коренновского</w:t>
      </w:r>
      <w:r>
        <w:rPr>
          <w:rFonts w:cs="Arial" w:ascii="Arial" w:hAnsi="Arial"/>
          <w:lang w:eastAsia="en-US"/>
        </w:rPr>
        <w:t xml:space="preserve"> сельского поселения не вправе принимать решение об избрании главы </w:t>
      </w:r>
      <w:r>
        <w:rPr>
          <w:rFonts w:cs="Arial" w:ascii="Arial" w:hAnsi="Arial"/>
        </w:rPr>
        <w:t>Коренновского</w:t>
      </w:r>
      <w:r>
        <w:rPr>
          <w:rFonts w:cs="Arial" w:ascii="Arial" w:hAnsi="Arial"/>
          <w:lang w:eastAsia="en-US"/>
        </w:rPr>
        <w:t xml:space="preserve"> сельского поселения, избираемого </w:t>
      </w:r>
      <w:r>
        <w:rPr>
          <w:rFonts w:cs="Arial" w:ascii="Arial" w:hAnsi="Arial"/>
        </w:rPr>
        <w:t>Советом народных депутатов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Коренновского</w:t>
      </w:r>
      <w:r>
        <w:rPr>
          <w:rFonts w:cs="Arial" w:ascii="Arial" w:hAnsi="Arial"/>
          <w:lang w:eastAsia="en-US"/>
        </w:rPr>
        <w:t xml:space="preserve"> сельского поселения из своего состава, до вступления решения суда в законную силу.».</w:t>
      </w:r>
    </w:p>
    <w:p>
      <w:pPr>
        <w:pStyle w:val="Normal"/>
        <w:autoSpaceDE w:val="false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1. Дополнить Устав статьей 43.1 следующего содержания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СТАТЬЯ 43.1. Содержание правил благоустройства территории Коренновского сельского поселения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Правила благоустройства территории Коренновского сельского поселения утверждаются Советом народных депутатов Коренновского сельского поселения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Правила благоустройства территории Коренновского сельского поселения могут регулировать вопросы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) организации освещения территории Коренновского 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) организации озеленения территории Коренно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) размещения информации на территории Кореннов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9) обустройства территории Коренн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0) уборки территории Коренновского сельского поселения, в том числе в зимний период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1) организации стоков ливневых вод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2) порядка проведения земляных работ;</w:t>
      </w:r>
    </w:p>
    <w:p>
      <w:pPr>
        <w:pStyle w:val="Normal"/>
        <w:tabs>
          <w:tab w:val="clear" w:pos="708"/>
          <w:tab w:val="left" w:pos="1234" w:leader="none"/>
        </w:tabs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tabs>
          <w:tab w:val="clear" w:pos="708"/>
          <w:tab w:val="left" w:pos="1234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15) праздничного оформления территории Коренновского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16) порядка участия граждан и организаций в реализации мероприятий по благоустройству территории Коренновского сельского поселения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17) осуществления контроля за соблюдением правил благоустройства территории Коренновского сельского поселения.»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2. В статье 44 Устава «Устав Коренновского сельского поселения»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2.1. Абзац 2 части 3 изложить в следующей редакции: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Коренновского сельского поселения, а также порядка участия граждан в его обсуждении в случае, когда в Устав Коренн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2.2. Часть 6 дополнить абзацем следующего содержания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Голос главы Коренновского сельского поселения учитывается при принятии Устава Коренновского сельского поселения, муниципального правового акта о внесении изменений и дополнений в Устав Коренновского сельского поселения как голос депутата Совета народных депутатов Коренновского сельского поселения.»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2.3. Часть 9 изложить в ново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«9. Изменения и дополнения, внесенные в Устав Кореннов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Кореннов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 Коренновского сельского поселения, принявшего муниципальный правовой акт о внесении указанных изменений и дополнений в Устав Коренновского сельского поселения.».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2.4. Дополнить частью 10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«10. Изменения и дополнения в Устав Коренновского</w:t>
      </w:r>
      <w:r>
        <w:rPr>
          <w:rFonts w:cs="Arial" w:ascii="Arial" w:hAnsi="Arial"/>
          <w:lang w:eastAsia="en-US"/>
        </w:rPr>
        <w:t xml:space="preserve"> сельского поселения</w:t>
      </w:r>
      <w:r>
        <w:rPr>
          <w:rFonts w:cs="Arial" w:ascii="Arial" w:hAnsi="Arial"/>
        </w:rPr>
        <w:t xml:space="preserve"> вносятся муниципальным правовым актом, который может оформляться: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1) решением Совета народных депутатов Коренновского</w:t>
      </w:r>
      <w:r>
        <w:rPr>
          <w:rFonts w:cs="Arial" w:ascii="Arial" w:hAnsi="Arial"/>
          <w:lang w:eastAsia="en-US"/>
        </w:rPr>
        <w:t xml:space="preserve"> сельского поселения</w:t>
      </w:r>
      <w:r>
        <w:rPr>
          <w:rFonts w:cs="Arial" w:ascii="Arial" w:hAnsi="Arial"/>
        </w:rPr>
        <w:t>, подписанным главой Коренновского</w:t>
      </w:r>
      <w:r>
        <w:rPr>
          <w:rFonts w:cs="Arial" w:ascii="Arial" w:hAnsi="Arial"/>
          <w:lang w:eastAsia="en-US"/>
        </w:rPr>
        <w:t xml:space="preserve"> сельского поселения</w:t>
      </w:r>
      <w:r>
        <w:rPr>
          <w:rFonts w:cs="Arial" w:ascii="Arial" w:hAnsi="Arial"/>
        </w:rPr>
        <w:t>, исполняющим полномочия председателя Совета народных депутатов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Коренновского</w:t>
      </w:r>
      <w:r>
        <w:rPr>
          <w:rFonts w:cs="Arial" w:ascii="Arial" w:hAnsi="Arial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lang w:eastAsia="en-US"/>
        </w:rPr>
        <w:t>2) отдельным нормативным правовым актом, принятым Советом народных депутатов Коренновского сельского поселения и подписанным главой Коренновского сельского поселения. В этом случае на данном правовом акте проставляются реквизиты решения Совета народных депутатов Коренновского сельского поселения о его принятии. Включение в такое решение Совета народных депутатов Коренновского сельского поселения переходных положений и (или) норм о вступлении в силу изменений и дополнений, вносимых в Устав Коренновского сельского поселения, не допускается.».</w:t>
      </w:r>
    </w:p>
    <w:p>
      <w:pPr>
        <w:pStyle w:val="Normal"/>
        <w:autoSpaceDE w:val="false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3. В статье 45 Устава «Правовые акты органов местного самоуправления Коренновского сельского поселения»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1. Часть 5 изложить в ново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5. Глава Коренновского сельского поселения в пределах своих полномочий, установленных федеральными законами, законами Воронежской области, настоящим Уставом и решениями Совета народных депутатов Коренновского сельского поселения, издает постановления и распоряжения по вопросам организации деятельности Совета народных депутатов Коренновского сельского поселения, подписывает решения Совета народных депутатов Коренновского сельского поселения, издает постановления администрации Кореннов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Воронежской области, а также распоряжения администрации Коренновского сельского поселения по вопросам организации работы администрации Коренновского сельского поселения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Коренновского сельского поселения издает постановления и распоряжения по иным вопросам, отнесенным к его компетенции настоящим Уставом,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лос главы Коренновского сельского поселения учитывается при принятии решений Совета народных депутатов Коренновского сельского поселения как голос депутата Совета народных депутатов Коренновского сельского поселения.»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3.2. Абзац 1 части 6 изложить в ново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оренновское сельское поселение, а также соглашения, заключаемые между органами местного самоуправления, вступают в силу после их официального опубликования.»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4. В статье 63 Устава «Ответственность главы Коренновского сельского поселения перед государством»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4.1. Часть 1 дополнить абзацем следующего содержан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Срок, в течение которого Губернатор Воронежской области издает указ об отрешении от должности главы Коренновского сельского поселения не может быть менее одного месяца со дня вступления в силу последнего решения суда, необходимого для издания указа, и не может превышать шесть месяцев со дня вступления в силу этого решения суда.»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4.2. В части 2 статьи слова «правовой акт» заменить словом «указ».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5. В статье 64 Устава «Удаление главы Коренновского сельского поселения в отставку» пункт 4 части 2 изложить в ново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Msonormalbullet2gifbullet2gifbullet1gifbullet1gif">
    <w:name w:val="msonormalbullet2gifbullet2gifbullet1gifbullet1.gif"/>
    <w:basedOn w:val="Normal"/>
    <w:qFormat/>
    <w:pPr>
      <w:spacing w:before="280" w:after="280"/>
    </w:pPr>
    <w:rPr>
      <w:lang w:val="en-US"/>
    </w:rPr>
  </w:style>
  <w:style w:type="paragraph" w:styleId="Msonormalbullet2gifbullet2gifbullet1gifbullet2gifbullet2gif">
    <w:name w:val="msonormalbullet2gifbullet2gifbullet1gifbullet2gifbullet2.gif"/>
    <w:basedOn w:val="Normal"/>
    <w:qFormat/>
    <w:pPr>
      <w:spacing w:before="280" w:after="280"/>
    </w:pPr>
    <w:rPr>
      <w:lang w:val="en-US"/>
    </w:rPr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>
      <w:lang w:val="en-US"/>
    </w:rPr>
  </w:style>
  <w:style w:type="paragraph" w:styleId="Msonormalbullet2gifbullet1gifbullet2gif">
    <w:name w:val="msonormalbullet2gifbullet1gifbullet2.gif"/>
    <w:basedOn w:val="Normal"/>
    <w:qFormat/>
    <w:pPr>
      <w:spacing w:before="280" w:after="280"/>
    </w:pPr>
    <w:rPr>
      <w:lang w:val="en-US"/>
    </w:rPr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5:00Z</dcterms:created>
  <dc:creator>user</dc:creator>
  <dc:description/>
  <cp:keywords/>
  <dc:language>en-US</dc:language>
  <cp:lastModifiedBy>User</cp:lastModifiedBy>
  <cp:lastPrinted>2018-11-09T10:34:00Z</cp:lastPrinted>
  <dcterms:modified xsi:type="dcterms:W3CDTF">2018-11-09T07:44:00Z</dcterms:modified>
  <cp:revision>27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