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ОРЕННОВСКОГО СЕЛЬСКОГО ПОСЕЛЕНИЯ</w:t>
      </w:r>
    </w:p>
    <w:p>
      <w:pPr>
        <w:pStyle w:val="Normal"/>
        <w:jc w:val="center"/>
        <w:rPr/>
      </w:pPr>
      <w:r>
        <w:rPr/>
        <w:t>КАЛАЧЕЕ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«29» декабря 2021 г. №42 </w:t>
      </w:r>
    </w:p>
    <w:p>
      <w:pPr>
        <w:pStyle w:val="Normal"/>
        <w:rPr/>
      </w:pPr>
      <w:r>
        <w:rPr/>
        <w:t>с. Коренно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en-US"/>
              </w:rPr>
              <w:t>О внесении изменений в постановление от 21.10.2019 года № 73 «О муниципальной программе Коренновского сельского поселения «Социально-экономическое развитие Коренновского</w:t>
            </w:r>
            <w:r>
              <w:rPr>
                <w:b/>
                <w:sz w:val="32"/>
                <w:szCs w:val="32"/>
                <w:lang w:eastAsia="en-US"/>
              </w:rPr>
              <w:t xml:space="preserve"> сельского поселения на 2020 - 2026 годы</w:t>
            </w:r>
            <w:r>
              <w:rPr>
                <w:b/>
                <w:bCs/>
                <w:sz w:val="32"/>
                <w:szCs w:val="32"/>
                <w:lang w:eastAsia="en-US"/>
              </w:rPr>
              <w:t>» (в редакции от 25.02.2020 г. №8; от 23.04.2020 г. №18, от 27.08.2020 г. №36; от29.12.2020 г. №44; от 17.02.2021 г. №7; от 12.04.2021 г. №11; от 29.09.2021 г. № 20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 Федеральным законом от 06.10.2003 года № 131- ФЗ «Об общих принципах организации местного самоуправления в Российской Федерации», </w:t>
      </w:r>
      <w:r>
        <w:rPr>
          <w:bCs/>
        </w:rPr>
        <w:t xml:space="preserve"> постановлением администрации Коренновского сельского поселения №43 от 11.10.2013 г. «Об утверждении Порядка разработки, реализации и оценки эффективности муниципальных программ Коренновского сельского поселения Калачеевского муниципального района Воронежской области» (в редакции постановлений от 24.12.2018г. №38, от 15.10.2019г. №68), распоряжением администрации Коренновского сельского поселения №11 от 15.10.2019 г. «Об утверждении  перечня муниципальных программ Коренновского сельского поселения Калачеевского муниципального района», администрация Коренновского сельского  поселения Калачеевского муниципального района Воронежской области п о с т а н о в л я е т:</w:t>
      </w:r>
    </w:p>
    <w:p>
      <w:pPr>
        <w:pStyle w:val="Normal"/>
        <w:ind w:firstLine="709"/>
        <w:jc w:val="both"/>
        <w:rPr/>
      </w:pPr>
      <w:r>
        <w:rPr/>
        <w:t>1. Внести в постановление от 21.10.2019 года №73 «О муниципальной программе Коренновского сельского поселения «Социально экономическое развитие Коренновского сельского поселения на 2020 - 2026 годы» (в редакции от 25.02.2020 г. №8; от 23.04.2020 г. №18, от 27.08.2020 №36;</w:t>
      </w:r>
      <w:r>
        <w:rPr>
          <w:b/>
          <w:bCs/>
        </w:rPr>
        <w:t xml:space="preserve"> </w:t>
      </w:r>
      <w:r>
        <w:rPr>
          <w:bCs/>
        </w:rPr>
        <w:t>от29.12.2020 г. №44; от 17.02.2021 г. №7; от 12.04.2021 г. №11; от 29.09.2021 г. № 20</w:t>
      </w:r>
      <w:r>
        <w:rPr/>
        <w:t>)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 В паспорте муниципальной программы Коренновского сельского поселения «Социально-экономическое развитие Коренновского сельского поселения на 2020-2026 годы» в строке «Объемы и источники финансирования Программы (в действующих ценах каждого года реализации Программы)» слова «Объем бюджетных ассигнований на реализацию муниципальной программы составляет 20197,2 тыс. рублей, в том числе средства федерального бюджета – 609,0 тыс. руб., средства областного бюджета – 5493,8 тыс. руб., средства бюджета Коренновского сельского поселения </w:t>
      </w:r>
      <w:r>
        <w:rPr>
          <w:spacing w:val="-1"/>
        </w:rPr>
        <w:t>Калачеевского</w:t>
      </w:r>
      <w:r>
        <w:rPr/>
        <w:t xml:space="preserve"> муниципального района – 14094,4 тыс. руб.» заменить словами «Объем бюджетных ассигнований на реализацию муниципальной программы составляет 20266,6 тыс. рублей, в том числе средства федерального бюджета – 609,0 тыс. руб., средства областного бюджета – 5355,1 тыс.руб., средства бюджета Коренновского сельского поселения </w:t>
      </w:r>
      <w:r>
        <w:rPr>
          <w:spacing w:val="-1"/>
        </w:rPr>
        <w:t>Калачеевского</w:t>
      </w:r>
      <w:r>
        <w:rPr/>
        <w:t xml:space="preserve"> муниципального района – 14302,5 тыс. руб.» </w:t>
      </w:r>
    </w:p>
    <w:p>
      <w:pPr>
        <w:pStyle w:val="Normal"/>
        <w:ind w:firstLine="709"/>
        <w:jc w:val="both"/>
        <w:rPr/>
      </w:pPr>
      <w:r>
        <w:rPr/>
        <w:t>в таблице год 2021 всего цифры «4653,6» заменить цифрами «4723,0», год 2021 областной бюджет цифры «2078,6» заменить цифрами «1939,9», местный бюджет цифры «2484,4» заменить цифрами «2692,5»</w:t>
      </w:r>
    </w:p>
    <w:p>
      <w:pPr>
        <w:pStyle w:val="Normal"/>
        <w:ind w:firstLine="709"/>
        <w:jc w:val="both"/>
        <w:rPr/>
      </w:pPr>
      <w:r>
        <w:rPr/>
        <w:t xml:space="preserve">1.2 В паспорте муниципальной подпрограммы «Обеспечение деятельности управления» муниципальной подпрограммы Коренновского сельского поселения «Социально-экономическое развитие Коренновского сельского поселения на 2020-2026 годы» в строке «Объемы и источники финансирования Подпрограммы (в действующих ценах каждого года реализации Подпрограммы)» слова «Объем бюджетных ассигнований на реализацию муниципальной подпрограммы составляет 20197,2 тыс. рублей, в том числе средства федерального бюджета – 609,0 тыс. руб., средства областного бюджета – 5493,8 тыс. руб., средства бюджета Коренновского сельского поселения </w:t>
      </w:r>
      <w:r>
        <w:rPr>
          <w:spacing w:val="-1"/>
        </w:rPr>
        <w:t>Калачеевского</w:t>
      </w:r>
      <w:r>
        <w:rPr/>
        <w:t xml:space="preserve"> муниципального района – 14094,4 тыс. руб.» заменить словами «Объем бюджетных ассигнований на реализацию муниципальной подпрограммы составляет 20266,6 тыс. рублей, в том числе средства федерального бюджета – 609,0 тыс. руб., средства областного бюджета – 5355,1 тыс. руб., средства бюджета Коренновского сельского поселения </w:t>
      </w:r>
      <w:r>
        <w:rPr>
          <w:spacing w:val="-1"/>
        </w:rPr>
        <w:t>Калачеевского</w:t>
      </w:r>
      <w:r>
        <w:rPr/>
        <w:t xml:space="preserve"> муниципального района – 14302,5 тыс. руб.» </w:t>
      </w:r>
    </w:p>
    <w:p>
      <w:pPr>
        <w:pStyle w:val="Normal"/>
        <w:ind w:firstLine="709"/>
        <w:jc w:val="both"/>
        <w:rPr/>
      </w:pPr>
      <w:r>
        <w:rPr/>
        <w:t>в таблице год 2021 всего цифры «4653,6» заменить цифрами «4723,0», год 2021 областной бюджет цифры «2078,6» заменить цифрами «1939,9», местный бюджет цифры «2484,4» заменить цифрами «2692,5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3 Приложения 1,2,4,5 к муниципальной программе изложить в новой редакции, согласно приложений 1,2,3,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Опубликовать (обнародовать) настоящее решение в Вестнике муниципальных правовых актов Коренновского сельского поселения Калачеевского муниципального района Воронежской области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rFonts w:eastAsia="A;Arial Unicode MS"/>
        </w:rPr>
      </w:pPr>
      <w:r>
        <w:rPr/>
        <w:t>Коренновского сельского поселения                                 Гайдук Т. В.</w:t>
      </w:r>
    </w:p>
    <w:p>
      <w:pPr>
        <w:pStyle w:val="Normal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w="11906" w:h="16838"/>
          <w:pgMar w:left="1701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</w:rPr>
      </w:pPr>
      <w:r>
        <w:rPr>
          <w:kern w:val="2"/>
        </w:rPr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137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иложение 1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ренновского сельского поселения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 «29» декабря 2021 № </w:t>
            </w:r>
            <w:bookmarkStart w:id="0" w:name="Par400"/>
            <w:bookmarkEnd w:id="0"/>
            <w:r>
              <w:rPr>
                <w:kern w:val="2"/>
                <w:lang w:eastAsia="en-US"/>
              </w:rPr>
              <w:t>42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о показателях (индикаторах) муниципальной программы Коренновского сельского поселения</w:t>
      </w:r>
    </w:p>
    <w:p>
      <w:pPr>
        <w:pStyle w:val="Normal"/>
        <w:jc w:val="center"/>
        <w:rPr/>
      </w:pPr>
      <w:r>
        <w:rPr/>
        <w:t>«Социально-экономическое развитие Коренновского сельского поселения на 2020-2026 годы»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5"/>
        <w:gridCol w:w="4281"/>
        <w:gridCol w:w="17"/>
        <w:gridCol w:w="1017"/>
        <w:gridCol w:w="1150"/>
        <w:gridCol w:w="1182"/>
        <w:gridCol w:w="1213"/>
        <w:gridCol w:w="1123"/>
        <w:gridCol w:w="1182"/>
        <w:gridCol w:w="1330"/>
        <w:gridCol w:w="1182"/>
        <w:gridCol w:w="21"/>
        <w:gridCol w:w="1310"/>
      </w:tblGrid>
      <w:tr>
        <w:trPr>
          <w:trHeight w:val="29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№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4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показателя (индикатора)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ункт Федерального плана статистических работ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рения</w:t>
            </w:r>
          </w:p>
        </w:tc>
        <w:tc>
          <w:tcPr>
            <w:tcW w:w="85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3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</w:tr>
      <w:tr>
        <w:trPr/>
        <w:tc>
          <w:tcPr>
            <w:tcW w:w="16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lang w:eastAsia="en-US"/>
              </w:rPr>
              <w:t>Муниципальная программа «</w:t>
            </w:r>
            <w:r>
              <w:rPr>
                <w:b/>
                <w:lang w:eastAsia="en-US"/>
              </w:rPr>
              <w:t>Социально-экономическое развитие Коренновского сельского поселения на 2020-2026 годы</w:t>
            </w:r>
            <w:r>
              <w:rPr>
                <w:b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6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lang w:eastAsia="en-US"/>
              </w:rPr>
              <w:t>Подпрограмма «</w:t>
            </w:r>
            <w:r>
              <w:rPr>
                <w:b/>
                <w:lang w:eastAsia="en-US"/>
              </w:rPr>
              <w:t>Обеспечение деятельности управления</w:t>
            </w:r>
            <w:r>
              <w:rPr>
                <w:b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ормирование и исполнение бюджета Коренновского сельского поселения в соответствии с бюджетным законодательством и нормативной правовой документацией Коренновского сельского поселен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.33.58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ыс. руб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83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72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20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255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83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83,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83,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,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7,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4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,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,0</w:t>
            </w:r>
          </w:p>
        </w:tc>
      </w:tr>
      <w:tr>
        <w:trPr/>
        <w:tc>
          <w:tcPr>
            <w:tcW w:w="16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 1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«</w:t>
            </w:r>
            <w:r>
              <w:rPr>
                <w:b/>
                <w:lang w:eastAsia="en-US"/>
              </w:rPr>
              <w:t>Проведение эффективной политики в области доходов</w:t>
            </w:r>
            <w:r>
              <w:rPr>
                <w:b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>Снижение недоимки по местным налогам и сборам зачисляемым в бюджет поселен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3,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6,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0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1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1,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2,0</w:t>
            </w:r>
          </w:p>
        </w:tc>
      </w:tr>
      <w:tr>
        <w:trPr/>
        <w:tc>
          <w:tcPr>
            <w:tcW w:w="16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Мероприятие 1</w:t>
            </w:r>
          </w:p>
          <w:p>
            <w:pPr>
              <w:pStyle w:val="Normal"/>
              <w:rPr>
                <w:b/>
                <w:b/>
                <w:color w:val="FF0000"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«Повышение эффективности бюджетных расходов и реализация механизмов контроля за исполнением бюджета»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>Доля расходов бюджета Коренновского сельского поселения, формируемых в рамках муниципальных программ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Основное мероприятие 2</w:t>
            </w:r>
          </w:p>
          <w:p>
            <w:pPr>
              <w:pStyle w:val="Normal"/>
              <w:rPr>
                <w:b/>
                <w:b/>
                <w:color w:val="FF0000"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«Обеспечение доступного и комфортного проживания граждан, содействие энергосбережению и повышению энергоэффективности на территории Коренновского сельского поселения Калачеевского муниципального района на 2020-2026 годы»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2"/>
                <w:lang w:eastAsia="en-US"/>
              </w:rPr>
            </w:pPr>
            <w:r>
              <w:rPr>
                <w:b/>
                <w:color w:val="FF0000"/>
                <w:kern w:val="2"/>
                <w:lang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>Доля протяженности освещенных частей улиц, проездов к их общей протяженности на конец отчетного год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7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1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1,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1,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держание мест захоронен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/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</w:tr>
      <w:tr>
        <w:trPr/>
        <w:tc>
          <w:tcPr>
            <w:tcW w:w="16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роприятие 1.</w:t>
            </w:r>
          </w:p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«</w:t>
            </w:r>
            <w:r>
              <w:rPr>
                <w:b/>
                <w:lang w:eastAsia="en-US"/>
              </w:rPr>
              <w:t>Организация электроснабжения в границах  Коренновского сельского поселения»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.1.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 местного бюджета на проведение мероприятий по энергосбережению в расчете на 1 жителя поселен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рубл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en-US"/>
              </w:rPr>
              <w:t>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en-US"/>
              </w:rPr>
              <w:t>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en-US"/>
              </w:rPr>
              <w:t>7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en-US"/>
              </w:rPr>
              <w:t>8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en-US"/>
              </w:rPr>
              <w:t>9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en-US"/>
              </w:rPr>
              <w:t>1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2.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одернизация систем освещения в объектах бюджетной сферы и наружного (уличного) освещения с применением энергосберегающих светильников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ш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0</w:t>
            </w:r>
          </w:p>
        </w:tc>
      </w:tr>
      <w:tr>
        <w:trPr/>
        <w:tc>
          <w:tcPr>
            <w:tcW w:w="16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Основное</w:t>
            </w:r>
            <w:r>
              <w:rPr>
                <w:b/>
                <w:kern w:val="2"/>
                <w:lang w:eastAsia="en-US"/>
              </w:rPr>
              <w:t xml:space="preserve"> мероприятие 3 </w:t>
            </w:r>
          </w:p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Осуществление дорожной деятельности в части содержания и ремонта автомобильных дорог местного значения в границах Коренновского сельского поселе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3.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оля автомобильных дорог общего пользования местного значения с твердым покрытием,  в отношении которых произведён ремонт (капитальный ремонт, реконструкция)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3.1.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3.1.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4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4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3.1.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я протяженности автомобильных дорог общего пользования местного значения на территории Воронежской области, соответствующих нормативным требованиям к транспортно-эксплуатационным показателям, на 31 декабря отчетного год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,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,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,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,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,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,8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,88</w:t>
            </w:r>
          </w:p>
        </w:tc>
      </w:tr>
      <w:tr>
        <w:trPr/>
        <w:tc>
          <w:tcPr>
            <w:tcW w:w="16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3.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>Доля грунтовых дорог общего пользования в черте населенных пунктов,  в отношении которых устроено сплошное покрытие из щебеночных материалов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16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Основное мероприятие 4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«Развитие культуры, физической культуры и спорта в Коренновском сельском поселении на 2020-2026 годы»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1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местного бюджета на культуру, физическую культуру и спорт в расчете на душу населения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13,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1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69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2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2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2,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2,6</w:t>
            </w:r>
          </w:p>
        </w:tc>
      </w:tr>
      <w:tr>
        <w:trPr>
          <w:trHeight w:val="4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2.1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>Удельный вес детей в возрасте 5-14 лет, занимающихся в кружках, клубных формированиях в учреждениях культур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3.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исло культурно-досуговых мероприятий, организованных муниципальным учреждением культуры в течение год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</w:tr>
      <w:tr>
        <w:trPr>
          <w:trHeight w:val="572" w:hRule="atLeast"/>
        </w:trPr>
        <w:tc>
          <w:tcPr>
            <w:tcW w:w="16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«Социальная политика в Коренновском сельском поселении на 2020-20206годы»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1.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средств в бюджете поселения на пенсионное обеспечение выборных должностных лиц и муниципальных служащи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4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,0</w:t>
            </w:r>
          </w:p>
        </w:tc>
      </w:tr>
      <w:tr>
        <w:trPr/>
        <w:tc>
          <w:tcPr>
            <w:tcW w:w="16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Финансовое обеспечение деятельности администрации  сельского поселе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.1.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ение бюджета Коренновского сельского поселения по финансовому обеспечению деятельности администрации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33.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ыс. рубл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1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6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65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92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56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56,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56,5</w:t>
            </w:r>
          </w:p>
        </w:tc>
      </w:tr>
      <w:tr>
        <w:trPr/>
        <w:tc>
          <w:tcPr>
            <w:tcW w:w="16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7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Финансовое обеспечение выполнения других обязательств органов местного самоуправления Коренновского сельского поселения»</w:t>
            </w:r>
          </w:p>
        </w:tc>
      </w:tr>
      <w:tr>
        <w:trPr>
          <w:trHeight w:val="103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.1.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средств в бюджете поселения на выполнение других обязательств ОМСУ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ыс. рубл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3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1,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1,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.1.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средств в бюджете поселения на обеспечение безопасности жизни населен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ыс. рубл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2000" w:type="pct"/>
        <w:jc w:val="left"/>
        <w:tblInd w:w="10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</w:tblGrid>
      <w:tr>
        <w:trPr>
          <w:trHeight w:val="983" w:hRule="atLeast"/>
        </w:trPr>
        <w:tc>
          <w:tcPr>
            <w:tcW w:w="6159" w:type="dxa"/>
            <w:tcBorders/>
          </w:tcPr>
          <w:p>
            <w:pPr>
              <w:pStyle w:val="Normal"/>
              <w:rPr>
                <w:kern w:val="2"/>
                <w:lang w:eastAsia="en-US"/>
              </w:rPr>
            </w:pPr>
            <w:bookmarkStart w:id="1" w:name="Par676"/>
            <w:bookmarkStart w:id="2" w:name="Par610"/>
            <w:bookmarkEnd w:id="1"/>
            <w:bookmarkEnd w:id="2"/>
            <w:r>
              <w:rPr>
                <w:kern w:val="2"/>
                <w:lang w:eastAsia="en-US"/>
              </w:rPr>
              <w:t>Приложение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 постановлению администрации Коренновско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сельского поселения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 «29» декабря 2021 № 42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rPr/>
      </w:pPr>
      <w:r>
        <w:rPr>
          <w:kern w:val="2"/>
        </w:rPr>
        <w:t>местного бюджета на реализацию муниципальной программы Коренновского сельского поселения «</w:t>
      </w:r>
      <w:r>
        <w:rPr/>
        <w:t>Социально-экономическое развитие Коренновского сельского поселения на 2020-2026 годы</w:t>
      </w:r>
      <w:r>
        <w:rPr>
          <w:kern w:val="2"/>
        </w:rPr>
        <w:t>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1"/>
        <w:gridCol w:w="4102"/>
        <w:gridCol w:w="3259"/>
        <w:gridCol w:w="1036"/>
        <w:gridCol w:w="1036"/>
        <w:gridCol w:w="1037"/>
        <w:gridCol w:w="1036"/>
        <w:gridCol w:w="1140"/>
        <w:gridCol w:w="941"/>
        <w:gridCol w:w="941"/>
      </w:tblGrid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сходы местного бюджета по годам реализации муниципальной программы  тыс. руб.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1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kern w:val="2"/>
              </w:rPr>
              <w:t xml:space="preserve">программа 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оциально-экономическое развитие Коренновского сельского поселения на 2020-2026 год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83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2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0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5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8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8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83,1</w:t>
            </w:r>
          </w:p>
        </w:tc>
      </w:tr>
      <w:tr>
        <w:trPr>
          <w:trHeight w:val="44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ветственный исполнитель Администрация Коренновского сельского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83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2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0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5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8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8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83,1</w:t>
            </w:r>
          </w:p>
        </w:tc>
      </w:tr>
      <w:tr>
        <w:trPr>
          <w:trHeight w:val="48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Обеспечение деятельности управления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83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2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0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5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8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8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83,1</w:t>
            </w:r>
          </w:p>
        </w:tc>
      </w:tr>
      <w:tr>
        <w:trPr>
          <w:trHeight w:val="51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ГРБ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ветственный исполнитель Администрация Коренновского сельского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83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2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20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5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8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8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83,1</w:t>
            </w:r>
          </w:p>
        </w:tc>
      </w:tr>
      <w:tr>
        <w:trPr>
          <w:trHeight w:val="61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  <w:br/>
              <w:t>мероприятие 1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ведение эффективной политики в области доход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92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ветственный исполнитель Администрация Коренновского сельского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  <w:br/>
              <w:t>мероприятие 2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доступного и комфортного проживания граждан, содействие энергосбережению и повышению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нергоэффективности на территории Коренновского сельского поселения Калачеевского муниципального района на 2020 – 2026 год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09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4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en-US"/>
              </w:rPr>
              <w:t>1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en-US"/>
              </w:rPr>
              <w:t>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en-US"/>
              </w:rPr>
              <w:t>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en-US"/>
              </w:rPr>
              <w:t>7,0</w:t>
            </w:r>
          </w:p>
        </w:tc>
      </w:tr>
      <w:tr>
        <w:trPr>
          <w:trHeight w:val="64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ветственный исполнитель Администрация Коренновского сельского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9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4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en-US"/>
              </w:rPr>
              <w:t>1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en-US"/>
              </w:rPr>
              <w:t>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en-US"/>
              </w:rPr>
              <w:t>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en-US"/>
              </w:rPr>
              <w:t>7,0</w:t>
            </w:r>
          </w:p>
        </w:tc>
      </w:tr>
      <w:tr>
        <w:trPr>
          <w:trHeight w:val="46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  <w:br/>
              <w:t>мероприятие 3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уществление дорожной деятельности в части содержания и ремонта автомобильных дорог местного значения </w:t>
            </w:r>
            <w:r>
              <w:rPr/>
              <w:t>в границах Коренновского сельского посе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3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47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64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8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,7</w:t>
            </w:r>
          </w:p>
        </w:tc>
      </w:tr>
      <w:tr>
        <w:trPr>
          <w:trHeight w:val="46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ветственный исполнитель Администрация Коренновского сельского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3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47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64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8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,7</w:t>
            </w:r>
          </w:p>
        </w:tc>
      </w:tr>
      <w:tr>
        <w:trPr>
          <w:trHeight w:val="46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4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витие культуры, физической культуры и спорта в Коренновском сельском поселении на 2020-2026 год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9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8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en-US"/>
              </w:rPr>
              <w:t>29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en-US"/>
              </w:rPr>
              <w:t>29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en-US"/>
              </w:rPr>
              <w:t>292,6</w:t>
            </w:r>
          </w:p>
        </w:tc>
      </w:tr>
      <w:tr>
        <w:trPr>
          <w:trHeight w:val="46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ветственный исполнитель Администрация Коренно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9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8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en-US"/>
              </w:rPr>
              <w:t>29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en-US"/>
              </w:rPr>
              <w:t>29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en-US"/>
              </w:rPr>
              <w:t>292,6</w:t>
            </w:r>
          </w:p>
        </w:tc>
      </w:tr>
      <w:tr>
        <w:trPr>
          <w:trHeight w:val="55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5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политика в Кореновском сельском поселении </w:t>
            </w:r>
            <w:r>
              <w:rPr>
                <w:kern w:val="2"/>
              </w:rPr>
              <w:t>на 2020-2026 год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6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5,0</w:t>
            </w:r>
          </w:p>
        </w:tc>
      </w:tr>
      <w:tr>
        <w:trPr>
          <w:trHeight w:val="5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ветственный исполнитель Администрация Коренновского сельского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6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5,0</w:t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-тие 6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администрации Корен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1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6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6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9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5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5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56,5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ветственный исполнитель Администрация Коренновского сельского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1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69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6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9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5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5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56,5</w:t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 xml:space="preserve">тие 7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других обязательств органов местного самоуправления Коренновского сельского посе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3,3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ветственный исполнитель Администрация Коренновского сельского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3,3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368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  <w:bookmarkStart w:id="3" w:name="Par879"/>
            <w:bookmarkStart w:id="4" w:name="Par879"/>
            <w:bookmarkEnd w:id="4"/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иложение 3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 постановлению администрации Кореннов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en-US"/>
              </w:rPr>
              <w:t>от «29» декабря 2021 № 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Коренновского сельского поселения ««Социально-экономическое развитие Коренновского сельского поселения района на 2020-2026 годы»</w:t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8"/>
        <w:gridCol w:w="3365"/>
        <w:gridCol w:w="2412"/>
        <w:gridCol w:w="1142"/>
        <w:gridCol w:w="1143"/>
        <w:gridCol w:w="1143"/>
        <w:gridCol w:w="1142"/>
        <w:gridCol w:w="1143"/>
        <w:gridCol w:w="1142"/>
        <w:gridCol w:w="1164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Normal"/>
              <w:rPr/>
            </w:pPr>
            <w:r>
              <w:rPr/>
              <w:t>основного мероприяти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первый год реали-зации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1 (второй год реали-зации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022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третий год реали-зации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 (четвертый год реали-зации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4 (пятый год реали-зации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 (шестой год реали-заци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6 (седьмой год реали-зации)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  <w:br/>
              <w:t xml:space="preserve">программа 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-экономическое развитие Коренновского сельского поселения на 2020 -2026 годы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,1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1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1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1,3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1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39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8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3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7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7,1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3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14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14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14,7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фон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управления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55,5</w:t>
              <w:tab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83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83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83,1</w:t>
            </w:r>
          </w:p>
        </w:tc>
      </w:tr>
      <w:tr>
        <w:trPr>
          <w:trHeight w:val="49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1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1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1,3</w:t>
            </w:r>
          </w:p>
        </w:tc>
      </w:tr>
      <w:tr>
        <w:trPr>
          <w:trHeight w:val="54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3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7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7,1</w:t>
            </w:r>
          </w:p>
        </w:tc>
      </w:tr>
      <w:tr>
        <w:trPr>
          <w:trHeight w:val="19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3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14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14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14,7</w:t>
            </w:r>
          </w:p>
        </w:tc>
      </w:tr>
      <w:tr>
        <w:trPr>
          <w:trHeight w:val="52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фон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ффективной политики в области доход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фон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бюджетных расходов и реализация механизмов контроля за исполнением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фон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го и комфортного проживания граждан, содействие энергосбережению и повышению</w:t>
            </w:r>
          </w:p>
          <w:p>
            <w:pPr>
              <w:pStyle w:val="Normal"/>
              <w:rPr/>
            </w:pPr>
            <w:r>
              <w:rPr/>
              <w:t>энергоэффективности на территории Коренновского сельского поселения Калачеевского муниципального района на 2020 - 2026 г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4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</w:tr>
      <w:tr>
        <w:trPr>
          <w:trHeight w:val="13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0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10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</w:tr>
      <w:tr>
        <w:trPr>
          <w:trHeight w:val="131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фон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.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ое освещ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фон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фон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лектроснабжения в границах  Коренновского сельского посе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фон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3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8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8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3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фон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3 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части содержания и ремонта автомобильных дорог местного значения в границах Коренновского сельского посе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4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3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8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8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8,7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4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3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8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8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8,7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фон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4 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, физической культуры и спорта в Коренновском сельском поселении на 2020-2026 г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2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2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2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2,6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7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2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2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2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2,6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фон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 в Кореновском сельском поселении на 2020-2026 г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,0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,0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фон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6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администрации Коренновского сельского посе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9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56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5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56,5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6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8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8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8,1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8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38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38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38,4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фон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</w:t>
              <w:softHyphen/>
              <w:t>тие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других обязательств органов местного самоуправления Коренновского сельского посе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3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3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3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3,3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фон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tbl>
      <w:tblPr>
        <w:tblW w:w="3828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постановлению администрации Кореннов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«29» декабря 2021 № 42</w:t>
            </w:r>
          </w:p>
        </w:tc>
      </w:tr>
    </w:tbl>
    <w:p>
      <w:pPr>
        <w:pStyle w:val="Normal"/>
        <w:rPr/>
      </w:pPr>
      <w:r>
        <w:rPr/>
        <w:t>План реализации муниципальной программы</w:t>
      </w:r>
    </w:p>
    <w:p>
      <w:pPr>
        <w:pStyle w:val="Normal"/>
        <w:rPr/>
      </w:pPr>
      <w:r>
        <w:rPr/>
        <w:t>Коренновского сельского поселения «Социально-экономическое развитие Коренновского сельского поселения на 2020-2026 годы»</w:t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0"/>
        <w:gridCol w:w="1188"/>
        <w:gridCol w:w="2485"/>
        <w:gridCol w:w="1795"/>
        <w:gridCol w:w="1236"/>
        <w:gridCol w:w="1355"/>
        <w:gridCol w:w="3463"/>
        <w:gridCol w:w="1707"/>
        <w:gridCol w:w="1232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, основного мероприятия,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БК </w:t>
            </w:r>
          </w:p>
          <w:p>
            <w:pPr>
              <w:pStyle w:val="Normal"/>
              <w:rPr/>
            </w:pPr>
            <w:r>
              <w:rPr/>
              <w:t>(местный бюджет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а реализации мероприятия в очередном финансовом год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ния </w:t>
              <w:br/>
              <w:t>реализации</w:t>
            </w:r>
          </w:p>
          <w:p>
            <w:pPr>
              <w:pStyle w:val="Normal"/>
              <w:rPr/>
            </w:pPr>
            <w:r>
              <w:rPr/>
              <w:t>мероприятия в очередном финансовом году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-экономическое развитие Коренновского сельского поселения на 2020-2026 год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енновского сельского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23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упра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енновского сельского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3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ффективной политики в области дохо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енновского сельского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бюджетных расходов и реализация механизмов контроля за исполнением бюдж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енновского сельского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</w:t>
              <w:softHyphen/>
              <w:t>ственного и своевременного исполнения бюджета Коренновского сельского поселения.</w:t>
            </w:r>
          </w:p>
          <w:p>
            <w:pPr>
              <w:pStyle w:val="Normal"/>
              <w:rPr/>
            </w:pPr>
            <w:r>
              <w:rPr/>
              <w:t>Переход на формирование и исполнение бюджета Коренновского сельского поселения на основе программного метода (планирование, контроль и последующая оценка эффективности ис</w:t>
              <w:softHyphen/>
              <w:t xml:space="preserve">пользования бюджетных средств); </w:t>
            </w:r>
          </w:p>
          <w:p>
            <w:pPr>
              <w:pStyle w:val="Normal"/>
              <w:rPr/>
            </w:pPr>
            <w:r>
              <w:rPr/>
              <w:t>доля расходов бюджета Коренновского сельского поселения, формируемых в рамках муниципальных программ, к общему объему расходов  бюджета Коренновского сельского поселения составит 100 процен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го и комфортного проживания граждан, содействие энергосбережению и повышению</w:t>
            </w:r>
          </w:p>
          <w:p>
            <w:pPr>
              <w:pStyle w:val="Normal"/>
              <w:rPr/>
            </w:pPr>
            <w:r>
              <w:rPr/>
              <w:t>энергоэффективности на территории Коренновского сельского поселения Калачеевского муниципального района на 2020 - 2026 го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енновского сельского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энергосбережению и повышение энергоэффективности на территории Коренновского сельского поселения.</w:t>
            </w:r>
          </w:p>
          <w:p>
            <w:pPr>
              <w:pStyle w:val="Normal"/>
              <w:rPr/>
            </w:pPr>
            <w:r>
              <w:rPr/>
              <w:t>Обеспечение доступного и комфортного проживания граждан на территории Коренновского сельского поселения;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 приведение в качественное состояние существующих</w:t>
            </w:r>
            <w:r>
              <w:rPr>
                <w:lang w:eastAsia="en-US"/>
              </w:rPr>
              <w:t xml:space="preserve"> мест захорон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,0</w:t>
            </w:r>
          </w:p>
        </w:tc>
      </w:tr>
      <w:tr>
        <w:trPr>
          <w:trHeight w:val="3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жное освещ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енновского сельского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01.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.12.202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освещенных частей улиц, проездов к их общей протяженности на конец отчетного года – 11,3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0503 0110298670;</w:t>
            </w:r>
          </w:p>
          <w:p>
            <w:pPr>
              <w:pStyle w:val="Normal"/>
              <w:rPr/>
            </w:pPr>
            <w:r>
              <w:rPr/>
              <w:t>914 0503 01102S867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енновского сельского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01.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.12.202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едение в качественное состояние существующих мест захорон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  <w:r>
              <w:rPr>
                <w:lang w:val="en-US"/>
              </w:rPr>
              <w:t xml:space="preserve"> 0503 01102986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лектроснабжения в границах Коренно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енновского сельского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местного бюджета на проведение мероприятий по энергосбережению в расчете на 1 жителя поселения – 5 руб.</w:t>
            </w:r>
          </w:p>
          <w:p>
            <w:pPr>
              <w:pStyle w:val="Normal"/>
              <w:rPr/>
            </w:pPr>
            <w:r>
              <w:rPr/>
              <w:t>Модернизация систем освещения в объектах бюджетной сферы и наружного (уличного) освещения с применением энергосберегающих светильников – 6 шт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914</w:t>
            </w:r>
            <w:r>
              <w:rPr>
                <w:lang w:val="en-US" w:eastAsia="en-US"/>
              </w:rPr>
              <w:t xml:space="preserve"> 0503 01102986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енновского сельского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01.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.12.202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го и комфортного проживания граждан на территории Коренновского сельского поселения;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4 0503 011029873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914 0503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02</w:t>
            </w:r>
            <w:r>
              <w:rPr>
                <w:lang w:val="en-US" w:eastAsia="en-US"/>
              </w:rPr>
              <w:t>S8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6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0,5</w:t>
            </w:r>
          </w:p>
        </w:tc>
      </w:tr>
      <w:tr>
        <w:trPr>
          <w:trHeight w:val="3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части содержания и ремонта автомобильных дорог местного значения в границах Коренно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енновского сельского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01.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.12.202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орожного покрытия в соответствие существующим правилам и нормам. Установка пешеходных переходов на автомобильных дорогах местного знач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4 0409 0110391290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4 0403 01103S885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914 0403 0110320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3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0,0</w:t>
            </w:r>
          </w:p>
        </w:tc>
      </w:tr>
      <w:tr>
        <w:trPr>
          <w:trHeight w:val="3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, физической культуры и спорта в Коренновском сельском поселении на 2020-2026 го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енновского сельского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качества культурно - досуговой деятельности в Коренновском сельском поселении, развитие народного творчества, участие работников культуры Коренновского сельского поселения в районных и областных смотрах и конкурсах, обеспечение эффективности расходования бюджетных средст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08 01 01</w:t>
            </w: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 xml:space="preserve"> 00 59</w:t>
            </w:r>
            <w:r>
              <w:rPr>
                <w:lang w:val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,2</w:t>
            </w:r>
          </w:p>
        </w:tc>
      </w:tr>
      <w:tr>
        <w:trPr>
          <w:trHeight w:val="3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 в Кореновском сельском поселении на 2020-2026 го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енновского сельского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редств в бюджете поселения на пенсионное обеспечение выборных должностных лиц и муниципальных служащи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10 01 01</w:t>
            </w: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 xml:space="preserve"> 90 47</w:t>
            </w:r>
            <w:r>
              <w:rPr>
                <w:lang w:val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4</w:t>
            </w:r>
          </w:p>
        </w:tc>
      </w:tr>
      <w:tr>
        <w:trPr>
          <w:trHeight w:val="19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 администрации Коренно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енновского сельского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управленческой и организационной деятельности администрации Коренновского сельского поселения в целях повышения эффективности исполнения муниципальных функций, повышение качества предоставления муниципальных услу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914 0</w:t>
            </w:r>
            <w:r>
              <w:rPr>
                <w:lang w:val="en-US" w:eastAsia="en-US"/>
              </w:rPr>
              <w:t>104 0110692010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4 0102 0110692020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4 1301 01106278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90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,2</w:t>
            </w:r>
          </w:p>
        </w:tc>
      </w:tr>
      <w:tr>
        <w:trPr>
          <w:trHeight w:val="67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других обязательств органов местного самоуправления Коренновского сельского поселен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енновского сельского поселе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государственных полномочий по осуществлению первичному воинскому учету, организация и осуществление мероприятий по защите населения и территории поселения от чрезвычайных ситуаций природного и техногенного характера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4 02 03 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011075118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</w:tr>
      <w:tr>
        <w:trPr>
          <w:trHeight w:val="103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4 03 09 011072057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914  01  07  0110790110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914  14  03  0110798530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bCs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eastAsia="Calibri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Calibri" w:cs="Times New Roman"/>
      <w:b/>
      <w:bCs/>
      <w:spacing w:val="38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11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Footer">
    <w:name w:val="Footer"/>
    <w:basedOn w:val="Normal"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center"/>
    </w:pPr>
    <w:rPr>
      <w:rFonts w:eastAsia="Calibri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center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40:00Z</dcterms:created>
  <dc:creator>РМ для СП</dc:creator>
  <dc:description/>
  <cp:keywords/>
  <dc:language>en-US</dc:language>
  <cp:lastModifiedBy>Kistanova</cp:lastModifiedBy>
  <cp:lastPrinted>2021-12-30T08:39:00Z</cp:lastPrinted>
  <dcterms:modified xsi:type="dcterms:W3CDTF">2021-12-30T05:52:00Z</dcterms:modified>
  <cp:revision>4</cp:revision>
  <dc:subject/>
  <dc:title/>
</cp:coreProperties>
</file>