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63</w:t>
      </w:r>
    </w:p>
    <w:p>
      <w:pPr>
        <w:pStyle w:val="Normal"/>
        <w:ind w:left="1416" w:hanging="707"/>
        <w:rPr>
          <w:rFonts w:ascii="Arial" w:hAnsi="Arial" w:cs="Arial"/>
        </w:rPr>
      </w:pPr>
      <w:r>
        <w:rPr>
          <w:rFonts w:cs="Arial" w:ascii="Arial" w:hAnsi="Arial"/>
        </w:rPr>
        <w:t>с. Корен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Коренновского сельского поселения Калачеевского муниципального района Воронежской области от 13.09.2011 г. № 44 «Об утверждении положения «О публичных слушаниях в Коренновском сельском поселении Калачеевского муниципального района Воронежской области»</w:t>
      </w:r>
    </w:p>
    <w:p>
      <w:pPr>
        <w:pStyle w:val="Normal"/>
        <w:ind w:right="46"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Российской Федерации от 06.10.2003 г. № 131-ФЗ «Об общих принципах организации местного самоуправления в Российской Федерации», Уставом Коренновского сельского поселения Калачеевского муниципального района Воронежской области, в целях приведения нормативных правовых актов</w:t>
      </w:r>
      <w:r>
        <w:rPr>
          <w:rFonts w:cs="Arial" w:ascii="Arial" w:hAnsi="Arial"/>
          <w:bCs/>
        </w:rPr>
        <w:t xml:space="preserve"> Коренновского сельского поселения в соответствие действующему законодательству </w:t>
      </w:r>
      <w:r>
        <w:rPr>
          <w:rFonts w:cs="Arial" w:ascii="Arial" w:hAnsi="Arial"/>
        </w:rPr>
        <w:t>Совет народных депутатов Корен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Коренновского сельского поселения Калачеевского муниципального района Воронежской области от 13.09.2011 г. № 44 «Об утверждении положения «О публичных слушаниях в Коренновском сельском поселении Калачеев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публичных слушан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Пункт 5 главы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5. Вопросы, выносимые на публичные слуш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 публичные слушания в обязательном порядке вы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  <w:color w:val="333333"/>
        </w:rPr>
        <w:t>проект Устава Корен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ренн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оект бюджета Коренновского сельского поселения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оект стратегии социально-экономического развития Коренновского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4) Вопросы о преобразовании Коренновского сельского поселения, </w:t>
      </w:r>
      <w:r>
        <w:rPr>
          <w:rFonts w:cs="Arial" w:ascii="Arial" w:hAnsi="Arial"/>
          <w:bCs/>
          <w:color w:val="2D2D2D"/>
          <w:spacing w:val="2"/>
          <w:kern w:val="2"/>
          <w:lang w:eastAsia="ar-SA"/>
        </w:rPr>
        <w:t>за исключением случаев, если в соответствии со статьей 13 Федерального закона от 06.10.2003 г. № 131-ФЗ для преобразования Коренновского сельского поселения требуется получение согласия населения Коренновского сельского поселе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D2D2D"/>
          <w:spacing w:val="2"/>
        </w:rPr>
        <w:t>По проекту Генерального плана Коренновского сельского поселения, проекту Правил землепользования и застройки Коренновского сельского поселения, проектам планировки территории Коренновского сельского поселения, проектам межевания территории Коренновского сельского поселения, проекту Правил благоустройства территорий Коренновского сельского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с учетом положений законодательства о градостроительной деятельности. Порядок организации и проведения публичных слушаний по указанным вопросам определяется Положением об организации и проведении публичных слушаний, общественных обсуждений по вопросам градостроительной деятельности на территории Коренновского сельского поселения, утверждаемым решением Совета народных депутатов Коренновского сельского поселения.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Пункт 9.2. главы 3 изложить в следующей редакции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«</w:t>
      </w:r>
      <w:r>
        <w:rPr>
          <w:rFonts w:cs="Arial" w:ascii="Arial" w:hAnsi="Arial"/>
          <w:color w:val="000000"/>
        </w:rPr>
        <w:t>9.2. Оповещение осуществляется посредством опубликования решения о назначении публичных слушаний в Вестнике муниципальных правовых актов Коренновского сельского поселения Калачеевского муниципального района Воронежской области. Также оповещение может осуществляться посредством размещения муниципального правового акта о назначении публичных слушаний на информационном стенде и официальном сайте сельского поселения в сети «Интернет» и</w:t>
      </w:r>
      <w:r>
        <w:rPr>
          <w:rFonts w:cs="Arial" w:ascii="Arial" w:hAnsi="Arial"/>
        </w:rPr>
        <w:t xml:space="preserve">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Главу 9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4. Главу 10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Главу 11 исключит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 и разместить на официальном сайте администрации Корен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Настоящее решение вступает в силу после его опубликования. 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454"/>
      </w:tblGrid>
      <w:tr>
        <w:trPr>
          <w:trHeight w:val="1376" w:hRule="atLeast"/>
        </w:trPr>
        <w:tc>
          <w:tcPr>
            <w:tcW w:w="440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</w:rPr>
              <w:t>Глава Коренновского сельского поселения Калачеевского муниципального района Воронежской област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Гайдук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er</dc:creator>
  <dc:description/>
  <cp:keywords/>
  <dc:language>en-US</dc:language>
  <cp:lastModifiedBy>Kistanova</cp:lastModifiedBy>
  <cp:lastPrinted>2019-05-17T10:37:00Z</cp:lastPrinted>
  <dcterms:modified xsi:type="dcterms:W3CDTF">2022-04-21T11:56:00Z</dcterms:modified>
  <cp:revision>21</cp:revision>
  <dc:subject/>
  <dc:title>СОВЕТ НАРОДНЫХ ДЕПУТАТОВ</dc:title>
</cp:coreProperties>
</file>