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1008" w:hanging="0"/>
        <w:jc w:val="center"/>
        <w:outlineLvl w:val="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апреля 2022 г. № 64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повышении (индексации) денежного вознаграждения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должностных окладов, надбавок к должностным оклада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 классный чин, пенсии за выслугу лет (доплаты к пенсии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6 апреля 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 декабря 2007 года № 175-ОЗ «О муниципальной службе в Воронежской области», Уставом Коренновского сельского поселения Калачеевского муниципального района Воронежской области от 24 февраля 2015 года № 153, решениями Совета народных депутатов Коренновского сельского поселения от 21 января 2013 года № 96 «Об оплате труда муниципальных служащих администрации Коренновского сельского поселения Калачеев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», от 21 января 2013 года № 97 </w:t>
      </w:r>
      <w:r>
        <w:rPr>
          <w:rFonts w:cs="Arial" w:ascii="Arial" w:hAnsi="Arial"/>
          <w:sz w:val="24"/>
          <w:szCs w:val="24"/>
          <w:lang w:eastAsia="ru-RU"/>
        </w:rPr>
        <w:t>«Об утверждении Положения об оплате труда работников, замещающих должности, не являющиеся должностями муниципальной службы в администрации Корен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от 23 октября 2013 г. № 113 «Об оплате труда выборного должностного лица местного самоуправления Коренновского сельского поселения», от 07.02.2019 г. № 109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Коренн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с 01 января 2022 года в 1,06 ра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Должностные оклады лиц, замещающие муниципальные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енсии за выслугу лет (доплат к пенсии), назначенных и выплачиваемых лицам, замещавших муниципальные должности, должности муниципальной службы, должности в органах местного самоуправления.</w:t>
      </w:r>
    </w:p>
    <w:p>
      <w:pPr>
        <w:pStyle w:val="Style12"/>
        <w:ind w:left="0" w:firstLine="709"/>
        <w:jc w:val="both"/>
        <w:rPr/>
      </w:pPr>
      <w:r>
        <w:rPr>
          <w:rFonts w:cs="Arial" w:ascii="Arial" w:hAnsi="Arial"/>
        </w:rPr>
        <w:t>2. Установить, что при повышении (индексации) денежного вознаграждения, должностных окладов и окладов за классный чин их размеры округлять до рубля в сторону увелич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таршего инспектора администрации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TextBody"/>
        <w:ind w:left="5040" w:right="-1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Глава Коренновского сельского поселения                     Т.В. Гайд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character" w:styleId="Style7">
    <w:name w:val="Основной текст Знак"/>
    <w:qFormat/>
    <w:rPr>
      <w:b/>
      <w:sz w:val="36"/>
      <w:szCs w:val="32"/>
    </w:rPr>
  </w:style>
  <w:style w:type="character" w:styleId="Style8">
    <w:name w:val="Основной текст с отступом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R;Times New Roman" w:hAnsi="R;Times New Roman" w:cs="R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Неизвестный</dc:creator>
  <dc:description/>
  <cp:keywords/>
  <dc:language>en-US</dc:language>
  <cp:lastModifiedBy>Kistanova</cp:lastModifiedBy>
  <cp:lastPrinted>2020-11-06T10:53:00Z</cp:lastPrinted>
  <dcterms:modified xsi:type="dcterms:W3CDTF">2022-04-25T06:59:00Z</dcterms:modified>
  <cp:revision>24</cp:revision>
  <dc:subject/>
  <dc:title> </dc:title>
</cp:coreProperties>
</file>