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КОРЕНН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7 июня 2022 г. №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Коренновского сельского поселения Калачеевского муниципального района от 26.11.2021 г. № 37 «Об установлении ставок и порядка уплаты земельного налога на территории Коренновского сельского поселения на 2022 год» (в редакции от 21.03.2022г. № 58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отест прокуратуры Калачеевского района от 22.04.2022 г. №2-1-2022,</w:t>
      </w:r>
      <w:r>
        <w:rPr>
          <w:rFonts w:cs="Arial" w:ascii="Arial" w:hAnsi="Arial"/>
        </w:rPr>
        <w:t xml:space="preserve"> в соответствии с главой 31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Коренновского сельского поселения Калачеевского муниципального района Воронежской области, а также в целях приведения нормативных правовых актов Коренновского сельского поселения Калачеевского муниципального района в соответствие с действующим законодательством</w:t>
      </w:r>
      <w:r>
        <w:rPr>
          <w:rFonts w:cs="Arial" w:ascii="Arial" w:hAnsi="Arial"/>
          <w:bCs/>
        </w:rPr>
        <w:t xml:space="preserve"> Совет народных депутатов Кореннов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Коренновского сельского поселения Калачеевского муниципального района Воронежской области от 26.11.2021 г. № 37 «Об установлении ставок и порядка уплаты земельного налога на территории Коренновского сельского поселения на 2022 год» (в редакции от 21.03.2022г. № 58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оренно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</w:rPr>
        <w:t>поселения</w:t>
        <w:tab/>
        <w:tab/>
        <w:tab/>
        <w:tab/>
        <w:tab/>
        <w:tab/>
        <w:tab/>
        <w:tab/>
        <w:tab/>
        <w:t>Т.В. Гайдук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GFU</dc:creator>
  <dc:description/>
  <cp:keywords/>
  <dc:language>en-US</dc:language>
  <cp:lastModifiedBy>Kistanova</cp:lastModifiedBy>
  <cp:lastPrinted>2021-05-27T12:06:00Z</cp:lastPrinted>
  <dcterms:modified xsi:type="dcterms:W3CDTF">2022-06-07T06:41:00Z</dcterms:modified>
  <cp:revision>16</cp:revision>
  <dc:subject/>
  <dc:title>СОВЕТ НАРОДНЫХ ДЕПУТАТОВ</dc:title>
</cp:coreProperties>
</file>