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ОРЕН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ind w:left="1008" w:hanging="0"/>
        <w:jc w:val="center"/>
        <w:outlineLvl w:val="4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сентября 2022 г. № 79</w:t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 повышении (индексации) денежного вознаграждения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должностных окладов, надбавок к должностным окладам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за классный чин, пенсии за выслугу лет (доплаты к пенсии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Воронежской области от 05 сентября 2022 года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28 декабря 2007 года № 175-ОЗ «О муниципальной службе в Воронежской области», Уставом Коренновского сельского поселения Калачеевского муниципального района Воронежской области от 24 февраля 2015 года № 153, решениями Совета народных депутатов Коренновского сельского поселения от 21 января 2013 года № 96 «Об оплате труда муниципальных служащих администрации Коренновского сельского поселения Калачеев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» (в редакциях решений от 30.09.2014г. №138; от 27.01.2020г. № 134), от 21 января 2013 года № 97 </w:t>
      </w:r>
      <w:r>
        <w:rPr>
          <w:rFonts w:cs="Arial" w:ascii="Arial" w:hAnsi="Arial"/>
          <w:sz w:val="24"/>
          <w:szCs w:val="24"/>
          <w:lang w:eastAsia="ru-RU"/>
        </w:rPr>
        <w:t>«Об утверждении Положения об оплате труда работников, замещающих должности, не являющиеся должностями муниципальной службы в администрации Коренновского сельского поселения (в редакции решения от 26.03.2013 г. № 103)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от 02 августа 2022 г. № 78 «Об оплате труда выборного должностного лица местного самоуправления Коренновского сельского поселения Калачеевского муниципального района, осуществляющего свои полномочия на постоянной основе», от 07.02.2019 г. № 109 «О пенсиях за выслугу лет лицам, замещавшим должности муниципальной службы и лицам, замещавшим на постоянной основе выборную муниципальную должность в органах местного самоуправления Коренн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Коренн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в 1,09 раза в пределах средств, предусмотренных в бюджете Коренновского сельского поселения на 2022 год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Денежное вознаграждение лиц, замещающих муниципальные должности в  Коренновском сельском поселении, путем индексации размеров должностных окладов по муниципальным должностям Коренновского сельского поселения, утвержденным решением Совета народных депутатов Коренновского сельского поселения  от 02 августа 2022 г. № 78 «Об оплате труда выборного должностного лица местного самоуправления Коренновского сельского поселения Калачеевского муниципального района, осуществляющего свои полномочия на постоянной основе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2 </w:t>
      </w:r>
      <w:r>
        <w:rPr>
          <w:rFonts w:cs="Arial" w:ascii="Arial" w:hAnsi="Arial"/>
          <w:sz w:val="24"/>
          <w:szCs w:val="24"/>
          <w:lang w:eastAsia="ru-RU"/>
        </w:rPr>
        <w:t>Размеры должностных окладов муниципальных служащих, замещающих должности муниципальной службы в администрации Коренновского сельского поселения в соответствии с замещающими ими должностями муниципальной службы, и размеры надбавок к должностным окладам за классный чин, утвержденные решением Совета народных депутатов Коренновского сельского поселения от 21.01.2013 г. № 96 «Об оплате труда муниципальных служащих администрации Коренновского сельского поселения Калачеевского муниципального района» (в редакциях решений от 30.09.2014 г. № 138, от 27.01.2020 г. № 134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3 </w:t>
      </w:r>
      <w:r>
        <w:rPr>
          <w:rFonts w:cs="Arial" w:ascii="Arial" w:hAnsi="Arial"/>
          <w:sz w:val="24"/>
          <w:szCs w:val="24"/>
          <w:lang w:eastAsia="ru-RU"/>
        </w:rPr>
        <w:t>Размеры должностных окладов работников, замещающих должности, не являющиеся должностями муниципальной службы, утверждённые решением Совета народных депутатов Коренновского сельского поселения от 21.01.2013 г. № 97 «Об утверждении Положения об оплате труда работников, замещающих должности, не являющиеся должностями муниципальной службы в администрации Коренновского сельского поселения» (в редакции решения от 26.03.2013 г. № 103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4 </w:t>
      </w:r>
      <w:r>
        <w:rPr>
          <w:rFonts w:cs="Arial" w:ascii="Arial" w:hAnsi="Arial"/>
          <w:sz w:val="24"/>
          <w:szCs w:val="24"/>
          <w:lang w:eastAsia="ru-RU"/>
        </w:rPr>
        <w:t>Проиндексировать в 1,09 раза размеры пенсий за выслугу лет (доплаты к пенсии), назначенных и выплачиваемых лицам, замещавших муниципальные должности в администрации Коренновского сельского поселения, должности муниципальной службы в администрации Коренновского сельского поселения, должности в органах местного самоуправления Коренновского сельского поселения до введения в действие Реестра (перечня) муниципальных должностей.</w:t>
      </w:r>
    </w:p>
    <w:p>
      <w:pPr>
        <w:pStyle w:val="Style12"/>
        <w:ind w:left="0" w:firstLine="709"/>
        <w:jc w:val="both"/>
        <w:rPr/>
      </w:pPr>
      <w:r>
        <w:rPr>
          <w:rFonts w:cs="Arial" w:ascii="Arial" w:hAnsi="Arial"/>
        </w:rPr>
        <w:t>2. Установить, что при повышении (индексации) денежного вознаграждения, должностных окладов и окладов за классный чин их размеры округлять до рубля в сторону увелич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старшего инспектора администрации Коренн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 сентября 2022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Опубликовать настоящее решение в Вестнике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TextBody"/>
        <w:ind w:left="5040" w:right="-1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left="5040" w:right="-1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left="5040" w:right="-1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left="5040" w:right="-1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Глава Коренновского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/>
          <w:sz w:val="24"/>
          <w:szCs w:val="24"/>
        </w:rPr>
        <w:t>сельского поселения                                                                       А. М. Даценко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427" w:hanging="0"/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10" w:leader="none"/>
      </w:tabs>
      <w:ind w:left="-142" w:right="-908" w:hanging="0"/>
      <w:outlineLvl w:val="8"/>
    </w:pPr>
    <w:rPr>
      <w:b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4"/>
      <w:szCs w:val="29"/>
    </w:rPr>
  </w:style>
  <w:style w:type="character" w:styleId="Style7">
    <w:name w:val="Основной текст Знак"/>
    <w:qFormat/>
    <w:rPr>
      <w:b/>
      <w:sz w:val="36"/>
      <w:szCs w:val="32"/>
    </w:rPr>
  </w:style>
  <w:style w:type="character" w:styleId="Style8">
    <w:name w:val="Основной текст с отступом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R;Times New Roman" w:hAnsi="R;Times New Roman" w:cs="R;Times New Roman"/>
      <w:sz w:val="24"/>
      <w:szCs w:val="24"/>
    </w:rPr>
  </w:style>
  <w:style w:type="paragraph" w:styleId="Style1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0:00Z</dcterms:created>
  <dc:creator>Неизвестный</dc:creator>
  <dc:description/>
  <cp:keywords/>
  <dc:language>en-US</dc:language>
  <cp:lastModifiedBy>Admin</cp:lastModifiedBy>
  <cp:lastPrinted>2022-09-19T09:52:00Z</cp:lastPrinted>
  <dcterms:modified xsi:type="dcterms:W3CDTF">2022-09-19T06:59:00Z</dcterms:modified>
  <cp:revision>28</cp:revision>
  <dc:subject/>
  <dc:title> </dc:title>
</cp:coreProperties>
</file>