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КОРЕННОВ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ind w:right="4250" w:hanging="0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26 мая 2025 г. № 12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Коренное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</w:t>
      </w:r>
    </w:p>
    <w:p>
      <w:pPr>
        <w:pStyle w:val="Normal"/>
        <w:tabs>
          <w:tab w:val="clear" w:pos="720"/>
          <w:tab w:val="decimal" w:pos="5103" w:leader="none"/>
        </w:tabs>
        <w:suppressAutoHyphens w:val="false"/>
        <w:spacing w:lineRule="auto" w:line="276"/>
        <w:ind w:left="-540" w:right="4250"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ановления администрации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lineRule="auto" w:line="276"/>
        <w:ind w:left="-540" w:right="4250"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реннов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Коренновского сельского поселения Калачеевского муниципального района в соответствии действующему законодательству, администрация Коренновская сельского поселения Калачеевского муниципального района Воронежской области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Коренновского сельского поселения от 11.11.2019 г. № 87 «Об определении гарантирующей организации по холодному водоснабжению и водоотведению на территории Коренновского сельского поселения Калачеевского муниципального района»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2. Опубликовать настоящее постановление в Вестнике муниципальных правовых актов Коренновского сельского поселения Калачеевского муниципального района Воронежской области.</w:t>
      </w:r>
    </w:p>
    <w:p>
      <w:pPr>
        <w:pStyle w:val="TextBody"/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о дня опубликования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Исполняющий обязанности главы</w:t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/>
      </w:pPr>
      <w:r>
        <w:rPr>
          <w:szCs w:val="28"/>
        </w:rPr>
        <w:t>Коренновского сельского поселения                                       Н.В.Стецюк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8:00Z</dcterms:created>
  <dc:creator>3</dc:creator>
  <dc:description/>
  <cp:keywords/>
  <dc:language>en-US</dc:language>
  <cp:lastModifiedBy>GLAVA-ADM</cp:lastModifiedBy>
  <cp:lastPrinted>2025-05-26T16:44:00Z</cp:lastPrinted>
  <dcterms:modified xsi:type="dcterms:W3CDTF">2025-05-26T13:46:00Z</dcterms:modified>
  <cp:revision>4</cp:revision>
  <dc:subject/>
  <dc:title> </dc:title>
</cp:coreProperties>
</file>